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 xml:space="preserve">������ ������������ ����� � ������� ���������� �� �� </w:t>
        </w:r>
        <w:r>
          <w:rPr>
            <w:rStyle w:val="Style14"/>
            <w:rFonts w:eastAsia="Times New Roman" w:cs="Times New Roman CYR"/>
            <w:lang w:val="ru-RU" w:eastAsia="ru-RU" w:bidi="ar-SA"/>
          </w:rPr>
          <w:t>31 �� 2020 �. N 871 "�� ����������� ������������ ���������������� ���������������� ��������� ������� ���������� - ����������� �� ���������� ���������� 27.03.04 ���������� � ����������� ��������" (� ���������� � �����������)</w:t>
        </w:r>
      </w:hyperlink>
    </w:p>
    <w:p>
      <w:pPr>
        <w:pStyle w:val="Style25"/>
        <w:bidi w:val="0"/>
        <w:ind w:left="0" w:right="0" w:firstLine="720"/>
        <w:rPr/>
      </w:pPr>
      <w:r>
        <w:rPr/>
        <w:t>� ���������� � ����������� ��</w:t>
      </w:r>
      <w:r>
        <w:rPr/>
        <w:t>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����� 2020 �., 19 �� 2022 �., 27 ������ 2023 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� ������������ �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 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.2.38 ������ 4.2</w:t>
        </w:r>
      </w:hyperlink>
      <w:r>
        <w:rPr/>
        <w:t xml:space="preserve"> �������� � ������������ ����� � ������� ���������� ���������� ���������, �������������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15 �� 2018 �. N 682 (�������� ���������������� ���������� ���������, 2018, N 26, ��. 3851; 2020, N 13, ��. 1944), �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 27</w:t>
        </w:r>
      </w:hyperlink>
      <w:r>
        <w:rPr/>
        <w:t xml:space="preserve"> ������ ����������, ���������� ����������� ��������������� ��������������� ���������� � ������� � ��� ���������, ������������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��</w:t>
        </w:r>
      </w:hyperlink>
      <w:r>
        <w:rPr/>
        <w:t xml:space="preserve"> ������������� ���������� ��������� �� 12 ����� 2019 �. N 434 (�������� ���������������� ���������� ���������, 2019, N 16, ��. 1942), ���������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��������� �����������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���������� ��������������� ��������</w:t>
        </w:r>
      </w:hyperlink>
      <w:r>
        <w:rPr/>
        <w:t xml:space="preserve"> ������� ���������� - ����������� �� ���������� ���������� 27.03.04 ���������� � ����������� �������� (����� - ��������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����������, ���:</w:t>
      </w:r>
    </w:p>
    <w:p>
      <w:pPr>
        <w:pStyle w:val="Normal"/>
        <w:bidi w:val="0"/>
        <w:ind w:left="0" w:right="0" w:firstLine="720"/>
        <w:rPr/>
      </w:pPr>
      <w:bookmarkStart w:id="3" w:name="sub_1"/>
      <w:bookmarkEnd w:id="3"/>
      <w:r>
        <w:rPr/>
        <w:t>�������������� ���������� ������� ���������� ������ ����������� � ������������ �� ���������� �������� ���</w:t>
      </w:r>
      <w:r>
        <w:rPr/>
        <w:t>, ����������� �� ��������� � ���� ��������� �������, � �� �������;</w:t>
      </w:r>
    </w:p>
    <w:p>
      <w:pPr>
        <w:pStyle w:val="Normal"/>
        <w:bidi w:val="0"/>
        <w:ind w:left="0" w:right="0" w:firstLine="720"/>
        <w:rPr/>
      </w:pPr>
      <w:bookmarkStart w:id="4" w:name="sub_22"/>
      <w:bookmarkEnd w:id="4"/>
      <w:r>
        <w:rPr/>
        <w:t xml:space="preserve">����� �� �������� � ������������ �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���������� ��������������� ����������</w:t>
        </w:r>
      </w:hyperlink>
      <w:r>
        <w:rPr/>
        <w:t xml:space="preserve"> ������� ���������� �� ���������� ���������� </w:t>
      </w:r>
      <w:r>
        <w:rPr/>
        <w:t xml:space="preserve">27.03.04 ���������� � ����������� �������� (������� ������������), ������������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/>
        <w:t xml:space="preserve"> ������������ ���������� � ����� ���������� ��������� �� 20 ������ 2015 �. N 1171 (��������������� ������������� ������� ���������� ��������� 12 ���� 2015 �., ��������������� N 39683), ����������� 31 ������ 2020 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2"/>
      <w:bookmarkStart w:id="6" w:name="sub_22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�</w:t>
            </w:r>
            <w:r>
              <w:rPr/>
              <w:t>.�. ������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 xml:space="preserve">���������������� � ������ �� </w:t>
      </w:r>
      <w:r>
        <w:rPr/>
        <w:t>26 ������� 2020 �.</w:t>
      </w:r>
    </w:p>
    <w:p>
      <w:pPr>
        <w:pStyle w:val="Style26"/>
        <w:bidi w:val="0"/>
        <w:ind w:left="0" w:right="0" w:hanging="0"/>
        <w:rPr/>
      </w:pPr>
      <w:r>
        <w:rPr/>
        <w:t xml:space="preserve">��������������� </w:t>
      </w:r>
      <w:r>
        <w:rPr/>
        <w:t>N 59489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���������</w:t>
      </w:r>
      <w:r>
        <w:rPr>
          <w:rStyle w:val="Style13"/>
          <w:bCs/>
          <w:lang w:val="ru-RU" w:eastAsia="ru-RU" w:bidi="ar-SA"/>
        </w:rPr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����� ����� � �������</w:t>
        <w:br/>
        <w:t>���������� ���������� ���������</w:t>
        <w:br/>
        <w:t>�� 31 �� 2020 �. N 87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����������� ��������������� ��������������� �������� ������� ���������� </w:t>
      </w:r>
      <w:r>
        <w:rPr/>
        <w:t>- ����������� �� ���������� ���������� 27.03.04 ���������� � ����������� ��������</w:t>
      </w:r>
    </w:p>
    <w:p>
      <w:pPr>
        <w:pStyle w:val="Style25"/>
        <w:bidi w:val="0"/>
        <w:ind w:left="0" w:right="0" w:firstLine="720"/>
        <w:rPr/>
      </w:pPr>
      <w:r>
        <w:rPr/>
        <w:t>� ���������� � ����������� ��</w:t>
      </w:r>
      <w:r>
        <w:rPr/>
        <w:t>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6 ���� 2020 �., 19 �� 2022 �., 27 ������ 2023 �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��</w:t>
      </w:r>
      <w:r>
        <w:rPr>
          <w:shd w:fill="F0F0F0" w:val="clear"/>
        </w:rPr>
        <w:t xml:space="preserve">.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�</w:t>
        </w:r>
      </w:hyperlink>
      <w:r>
        <w:rPr>
          <w:shd w:fill="F0F0F0" w:val="clear"/>
        </w:rPr>
        <w:t xml:space="preserve"> � ����������� ��������������� ��������������� ����������</w:t>
      </w:r>
    </w:p>
    <w:p>
      <w:pPr>
        <w:pStyle w:val="Heading1"/>
        <w:bidi w:val="0"/>
        <w:ind w:left="0" w:right="0" w:hanging="0"/>
        <w:rPr/>
      </w:pPr>
      <w:bookmarkStart w:id="10" w:name="sub_1100"/>
      <w:bookmarkEnd w:id="10"/>
      <w:r>
        <w:rPr/>
        <w:t>I. ����� 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100"/>
      <w:bookmarkStart w:id="12" w:name="sub_1100"/>
      <w:bookmarkEnd w:id="12"/>
    </w:p>
    <w:p>
      <w:pPr>
        <w:pStyle w:val="Normal"/>
        <w:bidi w:val="0"/>
        <w:ind w:left="0" w:right="0" w:firstLine="720"/>
        <w:rPr/>
      </w:pPr>
      <w:bookmarkStart w:id="13" w:name="sub_1102"/>
      <w:bookmarkEnd w:id="13"/>
      <w:r>
        <w:rPr/>
        <w:t xml:space="preserve">1.1. �������� ����������� ��������������� ��������������� �������� ������� ���������� (����� - ���� ��) ����������� ����� ������������ ����������� ���������� ��� ���������� �������� ���������������� ��������������� �������� ������� ���������� - �������� ������������ �� ���������� ����������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7.03.04</w:t>
        </w:r>
      </w:hyperlink>
      <w:r>
        <w:rPr/>
        <w:t xml:space="preserve"> ���������� � ����������� �������� (����� �������������� - ��������� ������������, ����������� ����������).</w:t>
      </w:r>
    </w:p>
    <w:p>
      <w:pPr>
        <w:pStyle w:val="Normal"/>
        <w:bidi w:val="0"/>
        <w:ind w:left="0" w:right="0" w:firstLine="720"/>
        <w:rPr/>
      </w:pPr>
      <w:bookmarkStart w:id="14" w:name="sub_1102"/>
      <w:bookmarkStart w:id="15" w:name="sub_1101"/>
      <w:bookmarkEnd w:id="14"/>
      <w:bookmarkEnd w:id="15"/>
      <w:r>
        <w:rPr/>
        <w:t>1.2. ��������� ���������� �� ��������� ������������ ���������� ������ � ��������������� ����������� ������� ���������� (����� - ����������).</w:t>
      </w:r>
    </w:p>
    <w:p>
      <w:pPr>
        <w:pStyle w:val="Normal"/>
        <w:bidi w:val="0"/>
        <w:ind w:left="0" w:right="0" w:firstLine="720"/>
        <w:rPr/>
      </w:pPr>
      <w:bookmarkStart w:id="16" w:name="sub_1101"/>
      <w:bookmarkStart w:id="17" w:name="sub_1102_Copy_1"/>
      <w:bookmarkEnd w:id="16"/>
      <w:bookmarkEnd w:id="17"/>
      <w:r>
        <w:rPr/>
        <w:t>1.3. �������� �� ��������� ������������ � ����������� ����� ������������ � �����, ����-������� � ������� ������.</w:t>
      </w:r>
    </w:p>
    <w:p>
      <w:pPr>
        <w:pStyle w:val="Normal"/>
        <w:bidi w:val="0"/>
        <w:ind w:left="0" w:right="0" w:firstLine="720"/>
        <w:rPr/>
      </w:pPr>
      <w:bookmarkStart w:id="18" w:name="sub_1102_Copy_1"/>
      <w:bookmarkStart w:id="19" w:name="sub_1103"/>
      <w:bookmarkEnd w:id="18"/>
      <w:bookmarkEnd w:id="19"/>
      <w:r>
        <w:rPr/>
        <w:t>1.4. ���������� ������� ���������� �� ���������� ���������� ���������� ���������� ������������, ��������������� � ������������ ������������ �������������. ��� ���������� ��������� ������������ ���������� ��������� ��������� � ����������� �� ������� � ���� �������������, �������������������� � ���������������� ����������� ����������� (����� ������ - �����������).</w:t>
      </w:r>
    </w:p>
    <w:p>
      <w:pPr>
        <w:pStyle w:val="Normal"/>
        <w:bidi w:val="0"/>
        <w:ind w:left="0" w:right="0" w:firstLine="720"/>
        <w:rPr/>
      </w:pPr>
      <w:bookmarkStart w:id="20" w:name="sub_1103"/>
      <w:bookmarkEnd w:id="20"/>
      <w:r>
        <w:rPr/>
        <w:t>���������� ������������� ��������� ������������ � ������������ � ���� �� � ������ �������������� ��������� �������� ��������������� ���������</w:t>
      </w:r>
      <w:r>
        <w:rPr/>
        <w:t>, ��������� � ������ ��������� �������� ��������������� �������� (����� - ����).</w:t>
      </w:r>
    </w:p>
    <w:p>
      <w:pPr>
        <w:pStyle w:val="Normal"/>
        <w:bidi w:val="0"/>
        <w:ind w:left="0" w:right="0" w:firstLine="720"/>
        <w:rPr/>
      </w:pPr>
      <w:bookmarkStart w:id="21" w:name="sub_1105"/>
      <w:bookmarkEnd w:id="21"/>
      <w:r>
        <w:rPr/>
        <w:t>1.5. ��� ���������� ��������� ������������ ���������� ������ �������� ����������� ��������, ������������� ��������������� ����������.</w:t>
      </w:r>
    </w:p>
    <w:p>
      <w:pPr>
        <w:pStyle w:val="Normal"/>
        <w:bidi w:val="0"/>
        <w:ind w:left="0" w:right="0" w:firstLine="720"/>
        <w:rPr/>
      </w:pPr>
      <w:bookmarkStart w:id="22" w:name="sub_1105"/>
      <w:bookmarkEnd w:id="22"/>
      <w:r>
        <w:rPr/>
        <w:t>����������� ��������</w:t>
      </w:r>
      <w:r>
        <w:rPr/>
        <w:t>, ������������� ��������������� ����������, ���������� ��� �������� ��������� � ��� � ������������� ������������ ������� (����� - �������� � ���� � ���), ������ ��������������� ����������� ������-�������� ���������� � ��������� �� ��� ������.</w:t>
      </w:r>
    </w:p>
    <w:p>
      <w:pPr>
        <w:pStyle w:val="Normal"/>
        <w:bidi w:val="0"/>
        <w:ind w:left="0" w:right="0" w:firstLine="720"/>
        <w:rPr/>
      </w:pPr>
      <w:bookmarkStart w:id="23" w:name="sub_1107"/>
      <w:bookmarkEnd w:id="23"/>
      <w:r>
        <w:rPr/>
        <w:t>1.6. ��������� ��������� ������������ ������������ ������������ ��� �������������, ��� � ����������� ������� �����.</w:t>
      </w:r>
    </w:p>
    <w:p>
      <w:pPr>
        <w:pStyle w:val="Normal"/>
        <w:bidi w:val="0"/>
        <w:ind w:left="0" w:right="0" w:firstLine="720"/>
        <w:rPr/>
      </w:pPr>
      <w:bookmarkStart w:id="24" w:name="sub_1107"/>
      <w:bookmarkStart w:id="25" w:name="sub_1106"/>
      <w:bookmarkEnd w:id="24"/>
      <w:bookmarkEnd w:id="25"/>
      <w:r>
        <w:rPr/>
        <w:t>1.7. ��������� ������������ ���������� �� ��������������� ����� ���������� ���������, ���� ���� �� ���������� ��������� ����������� ����� �����������</w:t>
      </w:r>
      <w:r>
        <w:rPr>
          <w:vertAlign w:val="superscript"/>
        </w:rPr>
        <w:t> </w:t>
      </w:r>
      <w:hyperlink w:anchor="sub_1111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6" w:name="sub_1106"/>
      <w:bookmarkStart w:id="27" w:name="sub_1107_Copy_1"/>
      <w:bookmarkEnd w:id="26"/>
      <w:bookmarkEnd w:id="27"/>
      <w:r>
        <w:rPr/>
        <w:t>1.8. ���� �������� ���������� �� ��������� ������������ (��� ����������� �� ���������� ��������������� ����������):</w:t>
      </w:r>
    </w:p>
    <w:p>
      <w:pPr>
        <w:pStyle w:val="Normal"/>
        <w:bidi w:val="0"/>
        <w:ind w:left="0" w:right="0" w:firstLine="720"/>
        <w:rPr/>
      </w:pPr>
      <w:bookmarkStart w:id="28" w:name="sub_1107_Copy_1"/>
      <w:bookmarkEnd w:id="28"/>
      <w:r>
        <w:rPr/>
        <w:t>� ����� ����� �������</w:t>
      </w:r>
      <w:r>
        <w:rPr/>
        <w:t>, ����� ��������, �������������� ����� ���������� ��������������� �������� ����������, ��������� 4 ����;</w:t>
      </w:r>
    </w:p>
    <w:p>
      <w:pPr>
        <w:pStyle w:val="Normal"/>
        <w:bidi w:val="0"/>
        <w:ind w:left="0" w:right="0" w:firstLine="720"/>
        <w:rPr/>
      </w:pPr>
      <w:r>
        <w:rPr/>
        <w:t>� ����</w:t>
      </w:r>
      <w:r>
        <w:rPr/>
        <w:t>-������� ��� ������� ������ ������� ������������ �� ����� ��� �� 6 ������ � �� ����� ��� �� 1 ��� �� �������� �� ������ �������� ���������� � ����� 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�������� �� ��������������� �������� ����� ��������� � ��� � ��� ����� ���� �������� �� �� ������� �� ����� ��� �� </w:t>
      </w:r>
      <w:r>
        <w:rPr/>
        <w:t>1 ��� �� �������� �� ������ �������� ����������, ������������� �� �������������� ����� �������.</w:t>
      </w:r>
    </w:p>
    <w:p>
      <w:pPr>
        <w:pStyle w:val="Normal"/>
        <w:bidi w:val="0"/>
        <w:ind w:left="0" w:right="0" w:firstLine="720"/>
        <w:rPr/>
      </w:pPr>
      <w:bookmarkStart w:id="29" w:name="sub_1109"/>
      <w:bookmarkEnd w:id="29"/>
      <w:r>
        <w:rPr/>
        <w:t>1.9. ����� ��������� ������������ ��������� 240 �������� ������ (����� - �.�.) ��� ����������� �� ����� �������, ���������� ��������������� ����������, ���������� ��������� ������������ � �������������� ������� �����, ���������� ��������� ������������ �� ��������������� �������� �����.</w:t>
      </w:r>
    </w:p>
    <w:p>
      <w:pPr>
        <w:pStyle w:val="Normal"/>
        <w:bidi w:val="0"/>
        <w:ind w:left="0" w:right="0" w:firstLine="720"/>
        <w:rPr/>
      </w:pPr>
      <w:bookmarkStart w:id="30" w:name="sub_1109"/>
      <w:bookmarkEnd w:id="30"/>
      <w:r>
        <w:rPr/>
        <w:t>����� ��������� ������������</w:t>
      </w:r>
      <w:r>
        <w:rPr/>
        <w:t>, ����������� �� ���� ������� ���, ��������� �� ����� 70 �.�. ��� ����������� �� ����� �������, ���������� ��������������� ����������, ���������� ��������� ������������ � �������������� ������� �����, ���������� ��������� ������������ �� ��������������� �������� ����� (�� ���������� ����������� �������), � ��� ���������� �������� - �� ����� 80 �.�.</w:t>
      </w:r>
    </w:p>
    <w:p>
      <w:pPr>
        <w:pStyle w:val="Normal"/>
        <w:bidi w:val="0"/>
        <w:ind w:left="0" w:right="0" w:firstLine="720"/>
        <w:rPr/>
      </w:pPr>
      <w:bookmarkStart w:id="31" w:name="sub_1110"/>
      <w:bookmarkEnd w:id="31"/>
      <w:r>
        <w:rPr/>
        <w:t xml:space="preserve">1.10. ���������� ������������� ��������� � �������� ������ � �������, ������������� </w:t>
      </w:r>
      <w:hyperlink w:anchor="sub_110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 1.8</w:t>
        </w:r>
      </w:hyperlink>
      <w:r>
        <w:rPr/>
        <w:t xml:space="preserve"> � </w:t>
      </w:r>
      <w:hyperlink w:anchor="sub_1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.9</w:t>
        </w:r>
      </w:hyperlink>
      <w:r>
        <w:rPr/>
        <w:t xml:space="preserve"> ���� ��:</w:t>
      </w:r>
    </w:p>
    <w:p>
      <w:pPr>
        <w:pStyle w:val="Normal"/>
        <w:bidi w:val="0"/>
        <w:ind w:left="0" w:right="0" w:firstLine="720"/>
        <w:rPr/>
      </w:pPr>
      <w:bookmarkStart w:id="32" w:name="sub_1110"/>
      <w:bookmarkEnd w:id="32"/>
      <w:r>
        <w:rPr/>
        <w:t>���� �������� ���������� �� ��������� ������������ � ����</w:t>
      </w:r>
      <w:r>
        <w:rPr/>
        <w:t>-������� ��� ������� ������ �������, � ����� �� ��������������� �������� �����, � ��� ����� ��� ����������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 ��������� ������������</w:t>
      </w:r>
      <w:r>
        <w:rPr/>
        <w:t>, ����������� �� ���� ������� ���.</w:t>
      </w:r>
    </w:p>
    <w:p>
      <w:pPr>
        <w:pStyle w:val="Normal"/>
        <w:bidi w:val="0"/>
        <w:ind w:left="0" w:right="0" w:firstLine="720"/>
        <w:rPr/>
      </w:pPr>
      <w:bookmarkStart w:id="33" w:name="sub_1111"/>
      <w:bookmarkEnd w:id="33"/>
      <w:r>
        <w:rPr/>
        <w:t>1.11. ������� ���������������� �����������</w:t>
      </w:r>
      <w:r>
        <w:rPr>
          <w:vertAlign w:val="superscript"/>
        </w:rPr>
        <w:t> </w:t>
      </w:r>
      <w:hyperlink w:anchor="sub_11112">
        <w:r>
          <w:rPr>
            <w:rStyle w:val="Style14"/>
            <w:color w:val="106BBE"/>
            <w:vertAlign w:val="superscript"/>
          </w:rPr>
          <w:t>2</w:t>
        </w:r>
      </w:hyperlink>
      <w:r>
        <w:rPr/>
        <w:t xml:space="preserve"> � ����� ���������������� �����������, � ������� ����������, ��������� ��������� ������������ (����� - ����������), ����� ����������� ��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hyperlink r:id="rId11">
        <w:bookmarkStart w:id="34" w:name="sub_1111"/>
        <w:bookmarkEnd w:id="3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06</w:t>
        </w:r>
      </w:hyperlink>
      <w:r>
        <w:rPr/>
        <w:t xml:space="preserve"> ����, �������������� � ���������������� ���������� (� ����� ������������, ������������, ����������� ��������������� ��� ������, ������� (�����������) � ������������ �������������� ������, ���������� � ��������������� �������� � �������� ��������� �������������������� ������ � (���) �� �����������);</w:t>
      </w:r>
    </w:p>
    <w:p>
      <w:pPr>
        <w:pStyle w:val="Normal"/>
        <w:bidi w:val="0"/>
        <w:ind w:left="0" w:right="0" w:firstLine="720"/>
        <w:rPr/>
      </w:pP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0</w:t>
        </w:r>
      </w:hyperlink>
      <w:r>
        <w:rPr/>
        <w:t xml:space="preserve"> ����������������� (� ����� ����������, �������, ��������� � ������������ ��������������� ���������� ��� �������������� � ������������ �������� �����������������);</w:t>
      </w:r>
    </w:p>
    <w:p>
      <w:pPr>
        <w:pStyle w:val="Normal"/>
        <w:bidi w:val="0"/>
        <w:ind w:left="0" w:right="0" w:firstLine="720"/>
        <w:rPr/>
      </w:pP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5</w:t>
        </w:r>
      </w:hyperlink>
      <w:r>
        <w:rPr/>
        <w:t xml:space="preserve"> �������-���������� �������������� (� ������: ���������� ���������� �������� ����������� ������; �������������, ����������� � ������������ �������������� ������, ��������������� �������� ��������������-��������������� ���������� ������������ �������-����������� ��������������);</w:t>
      </w:r>
    </w:p>
    <w:p>
      <w:pPr>
        <w:pStyle w:val="Normal"/>
        <w:bidi w:val="0"/>
        <w:ind w:left="0" w:right="0" w:firstLine="720"/>
        <w:rPr/>
      </w:pP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8</w:t>
        </w:r>
      </w:hyperlink>
      <w:r>
        <w:rPr/>
        <w:t xml:space="preserve"> ������������ ����� � ����������� (� ����� ������������� � ����������� ��������������� ��������� ���������������� ������������);</w:t>
      </w:r>
    </w:p>
    <w:p>
      <w:pPr>
        <w:pStyle w:val="Normal"/>
        <w:bidi w:val="0"/>
        <w:ind w:left="0" w:right="0" w:firstLine="720"/>
        <w:rPr/>
      </w:pP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0</w:t>
        </w:r>
      </w:hyperlink>
      <w:r>
        <w:rPr/>
        <w:t xml:space="preserve"> ������������ (� ������: ������� ����� �������� � ������� ������, ������� �������������; ������������ ����������� � ������� �����, �������������� ��������� � �����������, �������� � ������ ����������� �������, ������������� ���������������� � ������������� ������� (������) �������);</w:t>
      </w:r>
    </w:p>
    <w:p>
      <w:pPr>
        <w:pStyle w:val="Normal"/>
        <w:bidi w:val="0"/>
        <w:ind w:left="0" w:right="0" w:firstLine="720"/>
        <w:rPr/>
      </w:pP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40</w:t>
        </w:r>
      </w:hyperlink>
      <w:r>
        <w:rPr/>
        <w:t xml:space="preserve"> �������� ���� ���������������� ����������� � �������������� (� ������: ���������� ������� (��������) ���������, �������������� ����������� ����������� ���������� � ����������� �������; ���������������� ���������� ����������, ������������, ��������� � ������������ ���������; �����������, ���������� � ������������ ������� � ������ ������������� � ��������� ���������� ���������; ��������� ������������� ������������ ��������� � ������������ �������-�������������� ����������� ����� ��������� ������� ������������� � �����������)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����� ����������� ��������������� ����������� � ������ ������� ���������������� ����������� � </w:t>
      </w:r>
      <w:r>
        <w:rPr/>
        <w:t>(���) ������ ���������������� ����������� ��� ������� ����������� ����� �� ���������� � ���������� ����������� ���������� � 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bookmarkStart w:id="35" w:name="sub_1112"/>
      <w:bookmarkEnd w:id="35"/>
      <w:r>
        <w:rPr/>
        <w:t>1.12. � ������ ������� ��������� ������������ ���������� ����� ��������� � ������ ����� ���������������� ����������� �������� �����:</w:t>
      </w:r>
    </w:p>
    <w:p>
      <w:pPr>
        <w:pStyle w:val="Normal"/>
        <w:bidi w:val="0"/>
        <w:ind w:left="0" w:right="0" w:firstLine="720"/>
        <w:rPr/>
      </w:pPr>
      <w:bookmarkStart w:id="36" w:name="sub_1112"/>
      <w:bookmarkEnd w:id="36"/>
      <w:r>
        <w:rPr/>
        <w:t>������</w:t>
      </w:r>
      <w:r>
        <w:rPr/>
        <w:t>-��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</w:t>
      </w:r>
      <w:r>
        <w:rPr/>
        <w:t>-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</w:t>
      </w:r>
      <w:r>
        <w:rPr/>
        <w:t>-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�</w:t>
      </w:r>
      <w:r>
        <w:rPr/>
        <w:t>-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</w:t>
      </w:r>
      <w:r>
        <w:rPr/>
        <w:t>-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</w:t>
      </w:r>
      <w:r>
        <w:rPr/>
        <w:t>-����������������.</w:t>
      </w:r>
    </w:p>
    <w:p>
      <w:pPr>
        <w:pStyle w:val="Normal"/>
        <w:bidi w:val="0"/>
        <w:ind w:left="0" w:right="0" w:firstLine="720"/>
        <w:rPr/>
      </w:pPr>
      <w:bookmarkStart w:id="37" w:name="sub_1113"/>
      <w:bookmarkEnd w:id="37"/>
      <w:r>
        <w:rPr/>
        <w:t>1.13. ��� ���������� ��������� ������������ ���������� ������������� �������������� (�������) ��������� ������������, ������ ������������� ���������� ���������� � ����� ��� �������������� ���������� ��������� ������������ � ������ ���������� ���������� ����� ���������� �� ��:</w:t>
      </w:r>
    </w:p>
    <w:p>
      <w:pPr>
        <w:pStyle w:val="Normal"/>
        <w:bidi w:val="0"/>
        <w:ind w:left="0" w:right="0" w:firstLine="720"/>
        <w:rPr/>
      </w:pPr>
      <w:bookmarkStart w:id="38" w:name="sub_1113"/>
      <w:bookmarkEnd w:id="38"/>
      <w:r>
        <w:rPr/>
        <w:t xml:space="preserve">������� </w:t>
      </w:r>
      <w:r>
        <w:rPr/>
        <w:t>(�������) ���������������� ����������� � ����� (�����) ���������������� 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</w:t>
      </w:r>
      <w:r>
        <w:rPr/>
        <w:t>(����) ����� � ������ ���������������� ����������� 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 ������������� </w:t>
      </w:r>
      <w:r>
        <w:rPr/>
        <w:t>- �� ������� ���������������� ����������� ����������� ��� ������� (�������) �����.</w:t>
      </w:r>
    </w:p>
    <w:p>
      <w:pPr>
        <w:pStyle w:val="Normal"/>
        <w:bidi w:val="0"/>
        <w:ind w:left="0" w:right="0" w:firstLine="720"/>
        <w:rPr/>
      </w:pPr>
      <w:bookmarkStart w:id="39" w:name="sub_1114"/>
      <w:bookmarkEnd w:id="39"/>
      <w:r>
        <w:rPr/>
        <w:t xml:space="preserve">1.14. ��������� ������������, ��������� �������, ����������� �������������� �����, �������������� � ���������� � ���������� ����������, ���������������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�����</w:t>
        </w:r>
      </w:hyperlink>
      <w:r>
        <w:rPr/>
        <w:t xml:space="preserve"> ���������� ��������� � ����� ������������ ��������� ������ � ������� ������ ��������������� 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" w:name="sub_1114"/>
      <w:bookmarkStart w:id="41" w:name="sub_1114"/>
      <w:bookmarkEnd w:id="41"/>
    </w:p>
    <w:p>
      <w:pPr>
        <w:pStyle w:val="Heading1"/>
        <w:bidi w:val="0"/>
        <w:ind w:left="0" w:right="0" w:hanging="0"/>
        <w:rPr/>
      </w:pPr>
      <w:bookmarkStart w:id="42" w:name="sub_1200"/>
      <w:bookmarkEnd w:id="42"/>
      <w:r>
        <w:rPr/>
        <w:t>II. ��������� � ��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1200"/>
      <w:bookmarkStart w:id="44" w:name="sub_1200"/>
      <w:bookmarkEnd w:id="44"/>
    </w:p>
    <w:p>
      <w:pPr>
        <w:pStyle w:val="Normal"/>
        <w:bidi w:val="0"/>
        <w:ind w:left="0" w:right="0" w:firstLine="720"/>
        <w:rPr/>
      </w:pPr>
      <w:bookmarkStart w:id="45" w:name="sub_1201"/>
      <w:bookmarkEnd w:id="45"/>
      <w:r>
        <w:rPr/>
        <w:t>2.1. ��������� ��������� ������������ ������� �������� �����:</w:t>
      </w:r>
    </w:p>
    <w:p>
      <w:pPr>
        <w:pStyle w:val="Normal"/>
        <w:bidi w:val="0"/>
        <w:ind w:left="0" w:right="0" w:firstLine="720"/>
        <w:rPr/>
      </w:pPr>
      <w:hyperlink w:anchor="sub_11">
        <w:bookmarkStart w:id="46" w:name="sub_1201"/>
        <w:bookmarkEnd w:id="46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</w:t>
        </w:r>
      </w:hyperlink>
      <w:r>
        <w:rPr/>
        <w:t xml:space="preserve"> "���������� (������)";</w:t>
      </w:r>
    </w:p>
    <w:p>
      <w:pPr>
        <w:pStyle w:val="Normal"/>
        <w:bidi w:val="0"/>
        <w:ind w:left="0" w:right="0" w:firstLine="720"/>
        <w:rPr/>
      </w:pP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 "��������";</w:t>
      </w:r>
    </w:p>
    <w:p>
      <w:pPr>
        <w:pStyle w:val="Normal"/>
        <w:bidi w:val="0"/>
        <w:ind w:left="0" w:right="0" w:firstLine="720"/>
        <w:rPr/>
      </w:pP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���� </w:t>
        </w:r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</w:t>
        </w:r>
      </w:hyperlink>
      <w:r>
        <w:rPr/>
        <w:t xml:space="preserve"> "�������������� ������� ���������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��������� � 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47" w:name="sub_10"/>
      <w:bookmarkEnd w:id="47"/>
      <w:r>
        <w:rPr>
          <w:rStyle w:val="Style13"/>
          <w:bCs/>
          <w:lang w:val="ru-RU" w:eastAsia="ru-RU" w:bidi="ar-SA"/>
        </w:rPr>
        <w:t>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" w:name="sub_10"/>
      <w:bookmarkStart w:id="49" w:name="sub_10"/>
      <w:bookmarkEnd w:id="4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206"/>
        <w:gridCol w:w="3421"/>
      </w:tblGrid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 ��������� �����������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 ��������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 � �� ������ � �</w:t>
            </w:r>
            <w:r>
              <w:rPr/>
              <w:t>.�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0" w:name="sub_11"/>
            <w:r>
              <w:rPr/>
              <w:t xml:space="preserve">���� </w:t>
            </w:r>
            <w:r>
              <w:rPr/>
              <w:t>1</w:t>
            </w:r>
            <w:bookmarkEnd w:id="50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���������� </w:t>
            </w:r>
            <w:r>
              <w:rPr/>
              <w:t>(������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�� ����� </w:t>
            </w:r>
            <w:r>
              <w:rPr/>
              <w:t>16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51" w:name="sub_12"/>
            <w:r>
              <w:rPr/>
              <w:t xml:space="preserve">���� </w:t>
            </w:r>
            <w:r>
              <w:rPr/>
              <w:t>2</w:t>
            </w:r>
            <w:bookmarkEnd w:id="51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�� ����� </w:t>
            </w:r>
            <w:r>
              <w:rPr/>
              <w:t>2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52" w:name="sub_13"/>
            <w:r>
              <w:rPr/>
              <w:t xml:space="preserve">���� </w:t>
            </w:r>
            <w:r>
              <w:rPr/>
              <w:t>3</w:t>
            </w:r>
            <w:bookmarkEnd w:id="52"/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 ������� ��������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�� ����� </w:t>
            </w:r>
            <w:r>
              <w:rPr/>
              <w:t>9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 ��������� �����������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53" w:name="sub_1202"/>
      <w:bookmarkEnd w:id="53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54" w:name="sub_1202"/>
      <w:bookmarkEnd w:id="54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2.2 ������� � 1 ������ 2023 �. -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19 �� 2022 �. N 662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2. ��������� ������������ � ������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 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 ��������� </w:t>
      </w:r>
      <w:r>
        <w:rPr/>
        <w:t>(�������) �� ���������, ������������ �����, ������������ ���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 ���������� </w:t>
      </w:r>
      <w:r>
        <w:rPr/>
        <w:t>(�����) "������ ������" � ������ �� ����� 4 �.�., ��� ���� ����� ���������� ������ ��������� � ��������������� ����������� ����������� ������ ��������� � ����� ����� ������� �� ����� 80 ���������, � ����-������� � ������� ������ ������� �� ����� 40 ��������� ������, ���������� �� ��������� ��������� ���������� (�����).</w:t>
      </w:r>
    </w:p>
    <w:p>
      <w:pPr>
        <w:pStyle w:val="Normal"/>
        <w:bidi w:val="0"/>
        <w:ind w:left="0" w:right="0" w:firstLine="720"/>
        <w:rPr/>
      </w:pPr>
      <w:bookmarkStart w:id="55" w:name="sub_1203"/>
      <w:bookmarkEnd w:id="55"/>
      <w:r>
        <w:rPr/>
        <w:t>2.3. ��������� ������������ ������ ������������ ��������� ��������� (�������) �� ���������� �������� � ������:</w:t>
      </w:r>
    </w:p>
    <w:p>
      <w:pPr>
        <w:pStyle w:val="Normal"/>
        <w:bidi w:val="0"/>
        <w:ind w:left="0" w:right="0" w:firstLine="720"/>
        <w:rPr/>
      </w:pPr>
      <w:bookmarkStart w:id="56" w:name="sub_1203"/>
      <w:bookmarkEnd w:id="56"/>
      <w:r>
        <w:rPr/>
        <w:t xml:space="preserve">� ������ �� ����� </w:t>
      </w:r>
      <w:r>
        <w:rPr/>
        <w:t xml:space="preserve">2 �.�. � ������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;</w:t>
      </w:r>
    </w:p>
    <w:p>
      <w:pPr>
        <w:pStyle w:val="Normal"/>
        <w:bidi w:val="0"/>
        <w:ind w:left="0" w:right="0" w:firstLine="720"/>
        <w:rPr/>
      </w:pPr>
      <w:r>
        <w:rPr/>
        <w:t xml:space="preserve">� ������ �� ����� </w:t>
      </w:r>
      <w:r>
        <w:rPr/>
        <w:t>328 ������������� �����, ������� ������ ������������ �� �������, �� ��������� � �.�. � �� ������� � ����� ��������� ������������, � ������ ���������� ��������� (�������) � ����� ����� �������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>(������) �� ���������� �������� � ������ ��������� � ������, ������������� ������������. �� ��������� � ��� � ��� ���������� ������������� ������ ������ ������� ��������� (�������) �� ���������� �������� � ������ � ������ ������� �� �������.</w:t>
      </w:r>
    </w:p>
    <w:p>
      <w:pPr>
        <w:pStyle w:val="Normal"/>
        <w:bidi w:val="0"/>
        <w:ind w:left="0" w:right="0" w:firstLine="720"/>
        <w:rPr/>
      </w:pPr>
      <w:bookmarkStart w:id="57" w:name="sub_1204"/>
      <w:bookmarkEnd w:id="57"/>
      <w:r>
        <w:rPr/>
        <w:t xml:space="preserve">2.4. �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 2</w:t>
        </w:r>
      </w:hyperlink>
      <w:r>
        <w:rPr/>
        <w:t xml:space="preserve"> "��������" ����� ������ � ��������������� �������� (����� ������ - ��������).</w:t>
      </w:r>
    </w:p>
    <w:p>
      <w:pPr>
        <w:pStyle w:val="Normal"/>
        <w:bidi w:val="0"/>
        <w:ind w:left="0" w:right="0" w:firstLine="720"/>
        <w:rPr/>
      </w:pPr>
      <w:bookmarkStart w:id="58" w:name="sub_1204"/>
      <w:bookmarkEnd w:id="58"/>
      <w:r>
        <w:rPr/>
        <w:t>���� ������� ��������</w:t>
      </w:r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 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���� </w:t>
      </w:r>
      <w:r>
        <w:rPr/>
        <w:t>(���������������-��������������)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� 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</w:t>
      </w:r>
      <w:r>
        <w:rPr/>
        <w:t>-���������������� ������ (��������� ��������� ������� ������-����������������� ������).</w:t>
      </w:r>
    </w:p>
    <w:p>
      <w:pPr>
        <w:pStyle w:val="Normal"/>
        <w:bidi w:val="0"/>
        <w:ind w:left="0" w:right="0" w:firstLine="720"/>
        <w:rPr/>
      </w:pPr>
      <w:r>
        <w:rPr/>
        <w:t>���� ���������������� ��������</w:t>
      </w:r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���� </w:t>
      </w:r>
      <w:r>
        <w:rPr/>
        <w:t>(���������������-��������������) 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 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� ��������</w:t>
      </w:r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</w:t>
      </w:r>
      <w:r>
        <w:rPr/>
        <w:t>-�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</w:t>
      </w:r>
      <w:r>
        <w:rPr/>
        <w:t>-���������������� ������.</w:t>
      </w:r>
    </w:p>
    <w:p>
      <w:pPr>
        <w:pStyle w:val="Normal"/>
        <w:bidi w:val="0"/>
        <w:ind w:left="0" w:right="0" w:firstLine="720"/>
        <w:rPr/>
      </w:pPr>
      <w:bookmarkStart w:id="59" w:name="sub_1206"/>
      <w:bookmarkEnd w:id="59"/>
      <w:r>
        <w:rPr/>
        <w:t xml:space="preserve">2.5. � ���������� � ����� �������, ��������� � </w:t>
      </w:r>
      <w:hyperlink w:anchor="sub_12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 2.4</w:t>
        </w:r>
      </w:hyperlink>
      <w:r>
        <w:rPr/>
        <w:t xml:space="preserve"> ���� ��, ���� ����� ����� ��������� ������������� ���� �������.</w:t>
      </w:r>
    </w:p>
    <w:p>
      <w:pPr>
        <w:pStyle w:val="Normal"/>
        <w:bidi w:val="0"/>
        <w:ind w:left="0" w:right="0" w:firstLine="720"/>
        <w:rPr/>
      </w:pPr>
      <w:bookmarkStart w:id="60" w:name="sub_1206"/>
      <w:bookmarkStart w:id="61" w:name="sub_1205"/>
      <w:bookmarkEnd w:id="60"/>
      <w:bookmarkEnd w:id="61"/>
      <w:r>
        <w:rPr/>
        <w:t>2.6. ����������:</w:t>
      </w:r>
    </w:p>
    <w:p>
      <w:pPr>
        <w:pStyle w:val="Normal"/>
        <w:bidi w:val="0"/>
        <w:ind w:left="0" w:right="0" w:firstLine="720"/>
        <w:rPr/>
      </w:pPr>
      <w:bookmarkStart w:id="62" w:name="sub_1205"/>
      <w:bookmarkEnd w:id="62"/>
      <w:r>
        <w:rPr/>
        <w:t>�������� ���� ��� ��������� ����� ������� �������� � ���� ��� ��������� ����� ���������������� �������� �� ������</w:t>
      </w:r>
      <w:r>
        <w:rPr/>
        <w:t xml:space="preserve">, ���������� � </w:t>
      </w:r>
      <w:hyperlink w:anchor="sub_12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 2.4</w:t>
        </w:r>
      </w:hyperlink>
      <w:r>
        <w:rPr/>
        <w:t xml:space="preserve"> ���� 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 ������� ���� ��� ��������� ����� ������� �������� � </w:t>
      </w:r>
      <w:r>
        <w:rPr/>
        <w:t>(���) ���������������� �������� �� ������������� ���� (��� �������)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 ���������� �������������� ��� </w:t>
      </w:r>
      <w:r>
        <w:rPr/>
        <w:t>(����) ������� � (���) ������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 ������ ������� ������� 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3" w:name="sub_1207"/>
      <w:bookmarkEnd w:id="63"/>
      <w:r>
        <w:rPr/>
        <w:t xml:space="preserve">2.7. � </w:t>
      </w: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 3</w:t>
        </w:r>
      </w:hyperlink>
      <w:r>
        <w:rPr/>
        <w:t xml:space="preserve"> "�������������� ������� ���������" �����:</w:t>
      </w:r>
    </w:p>
    <w:p>
      <w:pPr>
        <w:pStyle w:val="Normal"/>
        <w:bidi w:val="0"/>
        <w:ind w:left="0" w:right="0" w:firstLine="720"/>
        <w:rPr/>
      </w:pPr>
      <w:bookmarkStart w:id="64" w:name="sub_1207"/>
      <w:bookmarkEnd w:id="64"/>
      <w:r>
        <w:rPr/>
        <w:t xml:space="preserve">���������� � ����� � ����� ���������������� �������� </w:t>
      </w:r>
      <w:r>
        <w:rPr/>
        <w:t>(���� ���������� ������� ��������������� ������� � ������ ��������������� �������� ����������)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</w:t>
      </w:r>
      <w:r>
        <w:rPr/>
        <w:t>, ���������� � ��������� ������ � ������ ��������� ���������������� ������</w:t>
      </w:r>
    </w:p>
    <w:p>
      <w:pPr>
        <w:pStyle w:val="Normal"/>
        <w:bidi w:val="0"/>
        <w:ind w:left="0" w:right="0" w:firstLine="720"/>
        <w:rPr/>
      </w:pPr>
      <w:bookmarkStart w:id="65" w:name="sub_1208"/>
      <w:bookmarkEnd w:id="65"/>
      <w:r>
        <w:rPr/>
        <w:t>2.8. ��� ���������� ��������� ������������ ��������� ������������� ����������� ������� ���������� ��������� (�������) � �������������� ��������� (�������).</w:t>
      </w:r>
    </w:p>
    <w:p>
      <w:pPr>
        <w:pStyle w:val="Normal"/>
        <w:bidi w:val="0"/>
        <w:ind w:left="0" w:right="0" w:firstLine="720"/>
        <w:rPr/>
      </w:pPr>
      <w:bookmarkStart w:id="66" w:name="sub_1208"/>
      <w:bookmarkEnd w:id="66"/>
      <w:r>
        <w:rPr/>
        <w:t xml:space="preserve">�������������� ���������� </w:t>
      </w:r>
      <w:r>
        <w:rPr/>
        <w:t>(������) �� ������� � 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67" w:name="sub_1209"/>
      <w:bookmarkEnd w:id="67"/>
      <w:r>
        <w:rPr/>
        <w:t>2.9. � ������ ��������� ������������ �������� ���������� ����� � �����, ���������� ����������� ���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bookmarkStart w:id="68" w:name="sub_1209"/>
      <w:bookmarkEnd w:id="68"/>
      <w:r>
        <w:rPr/>
        <w:t xml:space="preserve">� ����������� ����� ��������� ������������ ������� ���������� </w:t>
      </w:r>
      <w:r>
        <w:rPr/>
        <w:t>(������) � ��������, ������������� ������������ �������������������� �����������, ����������� ���� ��.</w:t>
      </w:r>
    </w:p>
    <w:p>
      <w:pPr>
        <w:pStyle w:val="Normal"/>
        <w:bidi w:val="0"/>
        <w:ind w:left="0" w:right="0" w:firstLine="720"/>
        <w:rPr/>
      </w:pPr>
      <w:r>
        <w:rPr/>
        <w:t>� ���������� ����� ��������� ������������ �������</w:t>
      </w:r>
      <w:r>
        <w:rPr/>
        <w:t>, � ��� �����: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 xml:space="preserve">(������), ��������� � </w:t>
      </w:r>
      <w:hyperlink w:anchor="sub_12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 2.2</w:t>
        </w:r>
      </w:hyperlink>
      <w:r>
        <w:rPr/>
        <w:t xml:space="preserve"> ���� ��;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 xml:space="preserve">(������) �� ���������� �������� � ������, ����������� � ������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����� </w:t>
      </w:r>
      <w:r>
        <w:rPr/>
        <w:t>(������) � ��������, ������������� ������������ ������������� �����������, ����������� ���� ��, � ����� ���������������� �����������, ����������� ������������ �������������, ����� �������� � ���������� ����� ��������� ������������ � (���) � �����, ���������� ����������� ��������������� ���������.</w:t>
      </w:r>
    </w:p>
    <w:p>
      <w:pPr>
        <w:pStyle w:val="Normal"/>
        <w:bidi w:val="0"/>
        <w:ind w:left="0" w:right="0" w:firstLine="720"/>
        <w:rPr/>
      </w:pPr>
      <w:r>
        <w:rPr/>
        <w:t xml:space="preserve">����� ����������� ����� ��� ����� ������ ��������������� �������� ���������� ������ ��������� �� ����� </w:t>
      </w:r>
      <w:r>
        <w:rPr/>
        <w:t>40 ��������� ������ 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69" w:name="sub_1210"/>
      <w:bookmarkEnd w:id="69"/>
      <w:r>
        <w:rPr/>
        <w:t>2.10. ���������� ������ ������������ ��������� � ����� � ��� (�� �� �������) ����������� ������� �� ��������� ������������, ���������� ����������� �� ���������������� �������, �������������� ������������ � ��� �������������, ������������� �������� ��������� ������� � ��������� �������� ��������� 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1210"/>
      <w:bookmarkStart w:id="71" w:name="sub_1210"/>
      <w:bookmarkEnd w:id="71"/>
    </w:p>
    <w:p>
      <w:pPr>
        <w:pStyle w:val="Heading1"/>
        <w:bidi w:val="0"/>
        <w:ind w:left="0" w:right="0" w:hanging="0"/>
        <w:rPr/>
      </w:pPr>
      <w:bookmarkStart w:id="72" w:name="sub_1300"/>
      <w:bookmarkEnd w:id="72"/>
      <w:r>
        <w:rPr/>
        <w:t>III. ��������� � ����������� 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300"/>
      <w:bookmarkStart w:id="74" w:name="sub_1300"/>
      <w:bookmarkEnd w:id="74"/>
    </w:p>
    <w:p>
      <w:pPr>
        <w:pStyle w:val="Normal"/>
        <w:bidi w:val="0"/>
        <w:ind w:left="0" w:right="0" w:firstLine="720"/>
        <w:rPr/>
      </w:pPr>
      <w:bookmarkStart w:id="75" w:name="sub_1302"/>
      <w:bookmarkEnd w:id="75"/>
      <w:r>
        <w:rPr/>
        <w:t>3.1. � ���������� ������� ��������� ������������ � ���������� ������ ���� ������������ �����������, ������������� ���������� ������������.</w:t>
      </w:r>
    </w:p>
    <w:p>
      <w:pPr>
        <w:pStyle w:val="Style19"/>
        <w:bidi w:val="0"/>
        <w:ind w:left="170" w:right="0" w:hanging="0"/>
        <w:rPr/>
      </w:pPr>
      <w:bookmarkStart w:id="76" w:name="sub_1302"/>
      <w:bookmarkStart w:id="77" w:name="sub_1301"/>
      <w:bookmarkEnd w:id="76"/>
      <w:bookmarkEnd w:id="77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78" w:name="sub_1301"/>
      <w:bookmarkEnd w:id="78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2 ������� � 1 ������ 2023 �. -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27 ������ 2023 �. N 208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2. ��������� ������������ ������ ������������� �������� 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5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������������ ��������� </w:t>
            </w:r>
            <w:r>
              <w:rPr/>
              <w:t>(������) ������������� 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 � ������������ ������������� ����������� 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 � ����������� 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1. �������� ����������� �����, ����������� ������ � ������ ����������, �������� ��������� ������ �� ������ ������������ 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 � ��������� 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2. �������� ��������� ���� ����� � ������ ������������ ���� � �������� ����������� ������� �� ������, ����� �� ���������� �������� ����, ������� �������� � �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 ������ � 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3. �������� ����������� ���������� �������������� � ������������� ��� ���� � 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4. �������� ����������� ������ ����������� � ������ � ���������� ������ �� ��������������� ����� ���������� ��������� � �����������(��) �����(��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 ���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5. �������� ������������ ������������� ������������ �������� � ���������-������������, ��������� � ����������� 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�������������� � ������������ </w:t>
            </w:r>
            <w:r>
              <w:rPr/>
              <w:t>(� ��� ����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��������</w:t>
            </w:r>
            <w:r>
              <w:rPr/>
              <w:t>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6. �������� �������� ����� ��������, ����������� � ������������� ��������� ����������� �� ������ ��������� ���������� � ������� ���� �����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7. �������� ������������ ������� ������� ���������� ���������������� �� ���������� ����������� ���������� � ���������������� �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�� �����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8. �������� ��������� � ������������ � ������������ ����� � � ���������������� ����������� ���������� ������ ���������������� �� ��������� ��������� �����, ���������� ����������� ������� ��������, � ��� ����� ��� ������ � ������������� ������������ �������� � ������� 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 ���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9. �������� ������������ ������� ����������������� ����� � ���������� � ���������������� 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 ��������</w:t>
            </w:r>
            <w:r>
              <w:rPr/>
              <w:t>, � ��� ����� ��������� 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10. �������� ��������� ������������ ������������� ������ � ��������� ������� ������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bookmarkStart w:id="79" w:name="sub_132122"/>
            <w:r>
              <w:rPr/>
              <w:t>���������� ������</w:t>
            </w:r>
            <w:bookmarkEnd w:id="79"/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</w:t>
            </w:r>
            <w:r>
              <w:rPr/>
              <w:t>-11. �������� ����������� ���������� ��������� � ��������� �����������, ����������, �������������� �������� � ������������������ �� � ���������������� ����������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80" w:name="sub_1303"/>
      <w:bookmarkEnd w:id="80"/>
      <w:r>
        <w:rPr>
          <w:color w:val="000000"/>
          <w:sz w:val="16"/>
          <w:szCs w:val="16"/>
          <w:shd w:fill="F0F0F0" w:val="clear"/>
        </w:rPr>
        <w:t>��������� �� ���������</w:t>
      </w:r>
      <w:r>
        <w:rPr>
          <w:color w:val="000000"/>
          <w:sz w:val="16"/>
          <w:szCs w:val="16"/>
          <w:shd w:fill="F0F0F0" w:val="clear"/>
        </w:rPr>
        <w:t>:</w:t>
      </w:r>
    </w:p>
    <w:p>
      <w:pPr>
        <w:pStyle w:val="Style20"/>
        <w:bidi w:val="0"/>
        <w:ind w:left="170" w:right="0" w:hanging="0"/>
        <w:rPr/>
      </w:pPr>
      <w:bookmarkStart w:id="81" w:name="sub_1303"/>
      <w:bookmarkEnd w:id="81"/>
      <w:r>
        <w:rPr/>
        <w:t xml:space="preserve"> </w:t>
      </w:r>
      <w:r>
        <w:rPr>
          <w:shd w:fill="F0F0F0" w:val="clear"/>
        </w:rPr>
        <w:t xml:space="preserve">����� </w:t>
      </w:r>
      <w:r>
        <w:rPr>
          <w:shd w:fill="F0F0F0" w:val="clear"/>
        </w:rPr>
        <w:t xml:space="preserve">3.3 ������� � 1 ������ 2021 �. -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����</w:t>
        </w:r>
      </w:hyperlink>
      <w:r>
        <w:rPr>
          <w:shd w:fill="F0F0F0" w:val="clear"/>
        </w:rPr>
        <w:t xml:space="preserve"> ����������� ������ �� 26 ���� 2020 �. N 145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��</w:t>
        </w:r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. ��������� �������</w:t>
        </w:r>
      </w:hyperlink>
    </w:p>
    <w:p>
      <w:pPr>
        <w:pStyle w:val="Normal"/>
        <w:bidi w:val="0"/>
        <w:ind w:left="0" w:right="0" w:firstLine="720"/>
        <w:rPr/>
      </w:pPr>
      <w:r>
        <w:rPr/>
        <w:t>3.3. ��������� ������������ ������ ������������� �������� �������������������� �����������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5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������������ ��������� </w:t>
            </w:r>
            <w:r>
              <w:rPr/>
              <w:t>(������) �������������������� 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��� � ������������ �������������������� ����������� 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 ����� 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1. �������� ������������� ������ ���������������� ����������� �� ������ ���������, ������� � ������� � ������� ������������ ���� � 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 ����� 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2. �������� ������������� ������ ���������������� ����������� �� ������ ������, ���������� �������� �������������� � ������������������ ��������� (�������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��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�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3. �������� ������������ ��������������� ����� �� ������ ������� ����� ��������� � ����������� �������� � ���� ���������������� � ���������������� �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 ������������� ����������� ���������������� 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4. �������� ����������� ������ ������������� ������ ���������, ������������� �� ������ �������������� 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� ��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5. �������� ������ ������ ������� �����, ������� � ���������� � ������� ��������� � ����������� �������� � ������ ����������-��������� ������������ � ����� ���������������� ���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�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 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����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6. �������� ������������� � ������������ ��������� � ���������, ����������� �������������� ����������, ������ � �������� �������, ����������� � ���������, ��������� �� ������������� ��������� � ����� ����� ���������������� �����������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��� ���������������� ������� �� ������ ����������� 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7. �������� ����������� ����������� ������ ��������� ������ � ��������� ������ �������, ������������� � ���������, �������� ����������� �������� ����������, ������������� � �������������� ������� ��� �������������� ������ ������������� � ���������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8. �������� �������� ������� ������������� � ���������� ������� � ����������, ����������� �� ������������ ���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 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9. �������� �������� ������������ �� �������� ��������� � ������������ ���������� � ����������� ����������� �������������� ���������� � ����������� 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���������� ����������� ������������ � ������� ���������������� �����������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10. �������� ������������� (�� ������ ���������� ����������) ���������� ����������� (� ��� ����� � ����������� ����) �� ������������� ����������� ������ � ������� �������, ������������� � ���������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82" w:name="sub_3311"/>
            <w:r>
              <w:rPr/>
              <w:t>�������������</w:t>
            </w:r>
            <w:r>
              <w:rPr/>
              <w:t>-���������������� ���������� �� ���������������� �����������</w:t>
            </w:r>
            <w:bookmarkEnd w:id="82"/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���</w:t>
            </w:r>
            <w:r>
              <w:rPr/>
              <w:t>-11. �������� �������� �������� ������ ����������� �������������� ���������� � ������������ �� �� ������ ����� ���������������� ����������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3" w:name="sub_1304"/>
      <w:bookmarkEnd w:id="83"/>
      <w:r>
        <w:rPr/>
        <w:t>3.4. ���������������� ����������� ���������� ������������ ������������� �� ������ ���������������� ����������, �������������� ���������������� ����������� ����������� (��� �������).</w:t>
      </w:r>
    </w:p>
    <w:p>
      <w:pPr>
        <w:pStyle w:val="Normal"/>
        <w:bidi w:val="0"/>
        <w:ind w:left="0" w:right="0" w:firstLine="720"/>
        <w:rPr/>
      </w:pPr>
      <w:bookmarkStart w:id="84" w:name="sub_1304"/>
      <w:bookmarkEnd w:id="84"/>
      <w:r>
        <w:rPr/>
        <w:t>��� ����������� ���������������� ����������� �� ������ ���������������� ���������� ���������� ����������� ����� ���������������� ����������</w:t>
      </w:r>
      <w:r>
        <w:rPr/>
        <w:t xml:space="preserve">, �������������� ���������������� ����������� �����������, �� ����� ��������� � </w:t>
      </w:r>
      <w:hyperlink w:anchor="sub_10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</w:t>
        </w:r>
      </w:hyperlink>
      <w:r>
        <w:rPr/>
        <w:t xml:space="preserve"> � ���� �� � (���) ���� ���������������� ����������, �������������� ���������������� ����������� �����������, �� ������� ���������������� ���������� (������ ����� ���������������� �����������), ������������ �� ������������������ ����� ������������ ����� � ���������� ������ ���������� ��������� "���������������� ���������" (http://profstandart.rosmintrud.ru)</w:t>
      </w:r>
      <w:r>
        <w:rPr>
          <w:vertAlign w:val="superscript"/>
        </w:rPr>
        <w:t> </w:t>
      </w:r>
      <w:hyperlink w:anchor="sub_11113">
        <w:r>
          <w:rPr>
            <w:rStyle w:val="Style14"/>
            <w:color w:val="106BBE"/>
            <w:vertAlign w:val="superscript"/>
          </w:rPr>
          <w:t>3</w:t>
        </w:r>
      </w:hyperlink>
      <w:r>
        <w:rPr/>
        <w:t xml:space="preserve"> (��� ������� �������������� ���������������� ����������).</w:t>
      </w:r>
    </w:p>
    <w:p>
      <w:pPr>
        <w:pStyle w:val="Normal"/>
        <w:bidi w:val="0"/>
        <w:ind w:left="0" w:right="0" w:firstLine="720"/>
        <w:rPr/>
      </w:pPr>
      <w:r>
        <w:rPr/>
        <w:t xml:space="preserve">�� ������� ���������� ����������������� ��������� ���������� ������� ���� ��� ��������� ���������� �������� ������� </w:t>
      </w:r>
      <w:r>
        <w:rPr/>
        <w:t>(����� - ���), �������������� ���������������� ����������� �����������, �� ������ ������������� ���������������� ���������� �� ��� ����� ������������</w:t>
      </w:r>
      <w:r>
        <w:rPr>
          <w:vertAlign w:val="superscript"/>
        </w:rPr>
        <w:t> </w:t>
      </w:r>
      <w:hyperlink w:anchor="sub_11114">
        <w:r>
          <w:rPr>
            <w:rStyle w:val="Style14"/>
            <w:color w:val="106BBE"/>
            <w:vertAlign w:val="superscript"/>
          </w:rPr>
          <w:t>4</w:t>
        </w:r>
      </w:hyperlink>
      <w:r>
        <w:rPr/>
        <w:t xml:space="preserve"> � ���������� ������� "��������� � ���������� � �������". ��� ����� ���� �������� �������� ��� ��������.</w:t>
      </w:r>
    </w:p>
    <w:p>
      <w:pPr>
        <w:pStyle w:val="Normal"/>
        <w:bidi w:val="0"/>
        <w:ind w:left="0" w:right="0" w:firstLine="720"/>
        <w:rPr/>
      </w:pPr>
      <w:bookmarkStart w:id="85" w:name="sub_1306"/>
      <w:bookmarkEnd w:id="85"/>
      <w:r>
        <w:rPr/>
        <w:t>3.5. ��� ���������� ���������������� ����������, �������������� ���������������� ����������� �����������, ���������������� ����������� ���������� ������������ �� ������ ������� ���������� � ���������������� �����������, ����������� � ����������� �� ����� �����, �������� �������������� � ����������� �����, ��������� ������������ � �������� �������������, ������������ ������������� �������, � ������� ������������ ����������, ���� ����������.</w:t>
      </w:r>
    </w:p>
    <w:p>
      <w:pPr>
        <w:pStyle w:val="Normal"/>
        <w:bidi w:val="0"/>
        <w:ind w:left="0" w:right="0" w:firstLine="720"/>
        <w:rPr/>
      </w:pPr>
      <w:bookmarkStart w:id="86" w:name="sub_1306"/>
      <w:bookmarkStart w:id="87" w:name="sub_1305"/>
      <w:bookmarkEnd w:id="86"/>
      <w:bookmarkEnd w:id="87"/>
      <w:r>
        <w:rPr/>
        <w:t xml:space="preserve">3.6. ������������ �����������, ������������� ���������� ������������, ������ ������������ ���������� ����������� ����������� ��������������� ����������� �� ����� ��� � ����� ������� ���������������� ����������� � ����� ���������������� �����������, ������������� � ������������ � </w:t>
      </w:r>
      <w:hyperlink w:anchor="sub_1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 1.11</w:t>
        </w:r>
      </w:hyperlink>
      <w:r>
        <w:rPr/>
        <w:t xml:space="preserve"> ���� ��, � ������ ������ ���������������� ����������� �� ����� ��� ������ ����, �������������� � ������������ � </w:t>
      </w:r>
      <w:hyperlink w:anchor="sub_11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 1.12</w:t>
        </w:r>
      </w:hyperlink>
      <w:r>
        <w:rPr/>
        <w:t xml:space="preserve"> ���� ��.</w:t>
      </w:r>
    </w:p>
    <w:p>
      <w:pPr>
        <w:pStyle w:val="Normal"/>
        <w:bidi w:val="0"/>
        <w:ind w:left="0" w:right="0" w:firstLine="720"/>
        <w:rPr/>
      </w:pPr>
      <w:bookmarkStart w:id="88" w:name="sub_1305"/>
      <w:bookmarkStart w:id="89" w:name="sub_1306_Copy_1"/>
      <w:bookmarkEnd w:id="88"/>
      <w:bookmarkEnd w:id="89"/>
      <w:r>
        <w:rPr/>
        <w:t>3.7. ���������� ������������� � ��������� ������������ ���������� ��������� ����������� �������������.</w:t>
      </w:r>
    </w:p>
    <w:p>
      <w:pPr>
        <w:pStyle w:val="Normal"/>
        <w:bidi w:val="0"/>
        <w:ind w:left="0" w:right="0" w:firstLine="720"/>
        <w:rPr/>
      </w:pPr>
      <w:bookmarkStart w:id="90" w:name="sub_1306_Copy_1"/>
      <w:bookmarkStart w:id="91" w:name="sub_1307"/>
      <w:bookmarkEnd w:id="90"/>
      <w:bookmarkEnd w:id="91"/>
      <w:r>
        <w:rPr/>
        <w:t>3.8. ���������� ������������� ��������� ���������� ������� �� ����������� (������) � ���������, ������� ������ ���� ���������� � �������������� � ��������� ������������ ������������ �����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92" w:name="sub_1307"/>
      <w:bookmarkEnd w:id="92"/>
      <w:r>
        <w:rPr/>
        <w:t xml:space="preserve">������������ ��������������� ����������� ������� �� ����������� </w:t>
      </w:r>
      <w:r>
        <w:rPr/>
        <w:t>(������) � ��������� ������ ������������ ������������ � ���������� ���� �����������, ������������� �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93" w:name="sub_1400"/>
      <w:bookmarkEnd w:id="93"/>
      <w:r>
        <w:rPr/>
        <w:t>IV. ��������� � ������� ���������� ��������� �����������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4" w:name="sub_1400"/>
      <w:bookmarkStart w:id="95" w:name="sub_1400"/>
      <w:bookmarkEnd w:id="95"/>
    </w:p>
    <w:p>
      <w:pPr>
        <w:pStyle w:val="Normal"/>
        <w:bidi w:val="0"/>
        <w:ind w:left="0" w:right="0" w:firstLine="720"/>
        <w:rPr/>
      </w:pPr>
      <w:bookmarkStart w:id="96" w:name="sub_1402"/>
      <w:bookmarkEnd w:id="96"/>
      <w:r>
        <w:rPr/>
        <w:t>4.1. ��������� � ������� ���������� ��������� ������������ ������ � ��� ������������� ���������, ��������� � �����������-������������ � ������-������������� ����������, ��������� � �������� � ���������� ������� ���������� ��������� ������������, � ����� ��������� � �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97" w:name="sub_1402"/>
      <w:bookmarkStart w:id="98" w:name="sub_1401"/>
      <w:bookmarkEnd w:id="97"/>
      <w:bookmarkEnd w:id="98"/>
      <w:r>
        <w:rPr/>
        <w:t>4.2. ������������� ��������� 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99" w:name="sub_1401"/>
      <w:bookmarkStart w:id="100" w:name="sub_1402_Copy_1"/>
      <w:bookmarkEnd w:id="99"/>
      <w:bookmarkEnd w:id="100"/>
      <w:r>
        <w:rPr/>
        <w:t xml:space="preserve">4.2.1. ���������� ������ ����������� �� ����� ������������� ��� ���� �������� ��������� �����������-����������� ������������ ��������������� ����������� (���������� � �������������) �� ���������� ��������� ������������ ��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1</w:t>
        </w:r>
      </w:hyperlink>
      <w:r>
        <w:rPr/>
        <w:t xml:space="preserve"> "���������� (������)" � </w:t>
      </w: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 3</w:t>
        </w:r>
      </w:hyperlink>
      <w:r>
        <w:rPr/>
        <w:t xml:space="preserve"> "�������������� ������� ���������" � ������������ � ������� ������.</w:t>
      </w:r>
    </w:p>
    <w:p>
      <w:pPr>
        <w:pStyle w:val="Normal"/>
        <w:bidi w:val="0"/>
        <w:ind w:left="0" w:right="0" w:firstLine="720"/>
        <w:rPr/>
      </w:pPr>
      <w:bookmarkStart w:id="101" w:name="sub_1402_Copy_1"/>
      <w:bookmarkStart w:id="102" w:name="sub_421"/>
      <w:bookmarkEnd w:id="101"/>
      <w:bookmarkEnd w:id="102"/>
      <w:r>
        <w:rPr/>
        <w:t>4.2.2. ������ ��������� � ������� ����� ������� ������� ������ ���� ��������� �������������� �������������� �������� � ����������� �������������-��������������� ����� ����������� �� ���� �����, � ������� ������ ������ � �������������-�������������������� ���� "��������" (����� - ���� "��������"), ��� �� ���������� �����������, ��� � ��� ��. ������ �� ��������������� ����������� �������������-��������������� ����� ����� ���� ������� � �������������� �������� 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103" w:name="sub_421"/>
      <w:bookmarkEnd w:id="103"/>
      <w:r>
        <w:rPr/>
        <w:t>���������� �������������</w:t>
      </w:r>
      <w:r>
        <w:rPr/>
        <w:t>-�������������� ����� ����������� 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>������ � ������� ������</w:t>
      </w:r>
      <w:r>
        <w:rPr/>
        <w:t>, ������� ���������� ��������� (�������), ���������� �������, ����������� ������� ������� � ����������� ��������������� ��������, ��������� � ������� ���������� ��������� (�������), ���������� 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 ������������ ��������� ����������</w:t>
      </w:r>
      <w:r>
        <w:rPr/>
        <w:t>, � ��� ����� ���������� ��� ����� � ������ �� ��� ������.</w:t>
      </w:r>
    </w:p>
    <w:p>
      <w:pPr>
        <w:pStyle w:val="Normal"/>
        <w:bidi w:val="0"/>
        <w:ind w:left="0" w:right="0" w:firstLine="720"/>
        <w:rPr/>
      </w:pPr>
      <w:r>
        <w:rPr/>
        <w:t>� ������ ���������� ��������� ������������ � ����������� ������������ �������</w:t>
      </w:r>
      <w:r>
        <w:rPr/>
        <w:t>, ������������� ��������������� ���������� ���������� �������������-�������������� ����� ����������� ������ ������������� ������������:</w:t>
      </w:r>
    </w:p>
    <w:p>
      <w:pPr>
        <w:pStyle w:val="Normal"/>
        <w:bidi w:val="0"/>
        <w:ind w:left="0" w:right="0" w:firstLine="720"/>
        <w:rPr/>
      </w:pPr>
      <w:r>
        <w:rPr/>
        <w:t>������� ���� ���������������� ��������</w:t>
      </w:r>
      <w:r>
        <w:rPr/>
        <w:t>, ����������� ������������� ���������� � ����������� ������� ��������� ��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������ ������</w:t>
      </w:r>
      <w:r>
        <w:rPr/>
        <w:t>, �������� ������ ����������� �������, ��������� ������� ������������� � ����������� ������������ �������, ������������� ��������������� ����������;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 ����� ����������� ���������������� ��������</w:t>
      </w:r>
      <w:r>
        <w:rPr/>
        <w:t>, � ��� ����� ���������� � (���) ����������� ������������� ����������� ���� "��������".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������ ����������� �������������</w:t>
      </w:r>
      <w:r>
        <w:rPr/>
        <w:t>-��������������� ����� ������������� ��������������� ���������� �������������-���������������� ���������� � ������������� ����������, �� ����������� � �������������. ���������������� ����������� �������������-��������������� ����� ������ ��������������� ���������������� ���������� ���������</w:t>
      </w:r>
      <w:r>
        <w:rPr>
          <w:vertAlign w:val="superscript"/>
        </w:rPr>
        <w:t> </w:t>
      </w:r>
      <w:hyperlink w:anchor="sub_11115">
        <w:r>
          <w:rPr>
            <w:rStyle w:val="Style14"/>
            <w:color w:val="106BBE"/>
            <w:vertAlign w:val="superscript"/>
          </w:rPr>
          <w:t>5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04" w:name="sub_1403"/>
      <w:bookmarkEnd w:id="104"/>
      <w:r>
        <w:rPr/>
        <w:t>4.2.3. ��� ���������� ��������� ������������ � ������� ����� ��������� � ���������� ��������� ������������ ������ ������������� ������������ �������� �����������-������������ � ������-������������� ����������, ��������������� ������������, ����������� � ���������� ��������� ������������ � ������� �����.</w:t>
      </w:r>
    </w:p>
    <w:p>
      <w:pPr>
        <w:pStyle w:val="Normal"/>
        <w:bidi w:val="0"/>
        <w:ind w:left="0" w:right="0" w:firstLine="720"/>
        <w:rPr/>
      </w:pPr>
      <w:bookmarkStart w:id="105" w:name="sub_1403"/>
      <w:bookmarkStart w:id="106" w:name="sub_423"/>
      <w:bookmarkEnd w:id="105"/>
      <w:bookmarkEnd w:id="106"/>
      <w:r>
        <w:rPr/>
        <w:t>4.3. ��������� � �����������-������������ � ������-������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07" w:name="sub_423"/>
      <w:bookmarkStart w:id="108" w:name="sub_1403_Copy_1"/>
      <w:bookmarkEnd w:id="107"/>
      <w:bookmarkEnd w:id="108"/>
      <w:r>
        <w:rPr/>
        <w:t>4.3.1. �������� ������ ����������� ����� ������� ��������� �� ��������� ������� ������, ��������������� ���������� ������������, ���������� ������������� � ������������ ���������� �������, ������ ������� ���������� � ������� ���������� ��������� (�������).</w:t>
      </w:r>
    </w:p>
    <w:p>
      <w:pPr>
        <w:pStyle w:val="Normal"/>
        <w:bidi w:val="0"/>
        <w:ind w:left="0" w:right="0" w:firstLine="720"/>
        <w:rPr/>
      </w:pPr>
      <w:bookmarkStart w:id="109" w:name="sub_1403_Copy_1"/>
      <w:bookmarkEnd w:id="109"/>
      <w:r>
        <w:rPr/>
        <w:t xml:space="preserve">�������� �� �������������� ������ ��������� ������ ���� �������� ����������� �������� � ����������� ��������� � ���� </w:t>
      </w:r>
      <w:r>
        <w:rPr/>
        <w:t>"��������" � ������������ ������� � ����������� �������������-��������������� ����� �����������.</w:t>
      </w:r>
    </w:p>
    <w:p>
      <w:pPr>
        <w:pStyle w:val="Normal"/>
        <w:bidi w:val="0"/>
        <w:ind w:left="0" w:right="0" w:firstLine="720"/>
        <w:rPr/>
      </w:pPr>
      <w:r>
        <w:rPr/>
        <w:t>���������� ������ ����������� ��� ������������ ���������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10" w:name="sub_433"/>
      <w:bookmarkEnd w:id="110"/>
      <w:r>
        <w:rPr/>
        <w:t>4.3.2. ���������� ������ ���� ���������� ����������� ���������� ������������� � �������� ���������������� ������������ ����������, � ��� ����� �������������� ������������ (������ ���������� � ������� ���������� ��������� (�������) � �������� ��������� ��� �������������).</w:t>
      </w:r>
    </w:p>
    <w:p>
      <w:pPr>
        <w:pStyle w:val="Normal"/>
        <w:bidi w:val="0"/>
        <w:ind w:left="0" w:right="0" w:firstLine="720"/>
        <w:rPr/>
      </w:pPr>
      <w:bookmarkStart w:id="111" w:name="sub_433"/>
      <w:bookmarkStart w:id="112" w:name="sub_432"/>
      <w:bookmarkEnd w:id="111"/>
      <w:bookmarkEnd w:id="112"/>
      <w:r>
        <w:rPr/>
        <w:t>4.3.3. ��� ������������� � ��������������� �������� �������� ������� ������������ ���� ������ ���� ������������� ��������� �������� �� ������� �� ����� 0,25 ��������� ������� �� �������, ��������� � ������� ���������� ��������� (�������), ���������� �������, �� ������ ���������� �� ����� ���, ������������ ���������� ������������� ���������� (������), ��������� ������������� ��������.</w:t>
      </w:r>
    </w:p>
    <w:p>
      <w:pPr>
        <w:pStyle w:val="Normal"/>
        <w:bidi w:val="0"/>
        <w:ind w:left="0" w:right="0" w:firstLine="720"/>
        <w:rPr/>
      </w:pPr>
      <w:bookmarkStart w:id="113" w:name="sub_432"/>
      <w:bookmarkStart w:id="114" w:name="sub_433_Copy_1"/>
      <w:bookmarkEnd w:id="113"/>
      <w:bookmarkEnd w:id="114"/>
      <w:r>
        <w:rPr/>
        <w:t>4.3.4. ��������� ������ ���� ��������� ������ (��������� ������), � ��� ����� � ������ ��������� ������������ �������, ������������� ��������������� ����������, � ����������� ���������������� ����� ������ � �������������� ���������� ��������, ������ ������� ���������� � ������� ���������� ��������� (�������) � �������� ��������� (��� �������������).</w:t>
      </w:r>
    </w:p>
    <w:p>
      <w:pPr>
        <w:pStyle w:val="Normal"/>
        <w:bidi w:val="0"/>
        <w:ind w:left="0" w:right="0" w:firstLine="720"/>
        <w:rPr/>
      </w:pPr>
      <w:bookmarkStart w:id="115" w:name="sub_433_Copy_1"/>
      <w:bookmarkStart w:id="116" w:name="sub_434"/>
      <w:bookmarkEnd w:id="115"/>
      <w:bookmarkEnd w:id="116"/>
      <w:r>
        <w:rPr/>
        <w:t>4.3.5. ��������� �� ����� ��������� � ��� � ��� ������ ���� ���������� ��������� � (���) ������������ ���������������� ��������� � ������, �������������� � ����������� �� �������.</w:t>
      </w:r>
    </w:p>
    <w:p>
      <w:pPr>
        <w:pStyle w:val="Normal"/>
        <w:bidi w:val="0"/>
        <w:ind w:left="0" w:right="0" w:firstLine="720"/>
        <w:rPr/>
      </w:pPr>
      <w:bookmarkStart w:id="117" w:name="sub_434"/>
      <w:bookmarkStart w:id="118" w:name="sub_435"/>
      <w:bookmarkEnd w:id="117"/>
      <w:bookmarkEnd w:id="118"/>
      <w:r>
        <w:rPr/>
        <w:t>4.4. ��������� � �������� 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19" w:name="sub_435"/>
      <w:bookmarkStart w:id="120" w:name="sub_1404"/>
      <w:bookmarkEnd w:id="119"/>
      <w:bookmarkEnd w:id="120"/>
      <w:r>
        <w:rPr/>
        <w:t>4.4.1. ��������� ��������� ������������ ������������� ��������������� ����������� �����������, � ����� ������, ������������� ������������ � ���������� ��������� ������������ �� ���� �������.</w:t>
      </w:r>
    </w:p>
    <w:p>
      <w:pPr>
        <w:pStyle w:val="Normal"/>
        <w:bidi w:val="0"/>
        <w:ind w:left="0" w:right="0" w:firstLine="720"/>
        <w:rPr/>
      </w:pPr>
      <w:bookmarkStart w:id="121" w:name="sub_1404"/>
      <w:bookmarkStart w:id="122" w:name="sub_441"/>
      <w:bookmarkEnd w:id="121"/>
      <w:bookmarkEnd w:id="122"/>
      <w:r>
        <w:rPr/>
        <w:t>4.4.2. ����������� �������������� ���������� ����������� ������ �������� ���������������� ����������, ��������� � ���������������� ������������ � (���) ���������������� ���������� (��� �������).</w:t>
      </w:r>
    </w:p>
    <w:p>
      <w:pPr>
        <w:pStyle w:val="Normal"/>
        <w:bidi w:val="0"/>
        <w:ind w:left="0" w:right="0" w:firstLine="720"/>
        <w:rPr/>
      </w:pPr>
      <w:bookmarkStart w:id="123" w:name="sub_441"/>
      <w:bookmarkStart w:id="124" w:name="sub_442"/>
      <w:bookmarkEnd w:id="123"/>
      <w:bookmarkEnd w:id="124"/>
      <w:r>
        <w:rPr/>
        <w:t>4.4.3. �� ����� 70 ��������� ����������� �������������� ���������� �����������, ���������� � ���������� ��������� ������������, � ���, ������������ ������������ � ���������� ��������� �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 ������, ������-����������� � (���) ����������� ������, ������������� ������ ������������� ���������� (�����).</w:t>
      </w:r>
    </w:p>
    <w:p>
      <w:pPr>
        <w:pStyle w:val="Normal"/>
        <w:bidi w:val="0"/>
        <w:ind w:left="0" w:right="0" w:firstLine="720"/>
        <w:rPr/>
      </w:pPr>
      <w:bookmarkStart w:id="125" w:name="sub_442"/>
      <w:bookmarkStart w:id="126" w:name="sub_443"/>
      <w:bookmarkEnd w:id="125"/>
      <w:bookmarkEnd w:id="126"/>
      <w:r>
        <w:rPr/>
        <w:t>4.4.4. �� ����� 5 ��������� ����������� �������������� ���������� �����������, ���������� � ���������� ��������� ������������, � ���, ������������ ������������ � ���������� ��������� �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� ������������� � (���) ����������� ���� �����������, ��������������� ������� ����������� � ���������������� �����, �������������� ���������������� �����������, � ������� ������� ���������� (����� ���� ������ � ������ ���������������� ����� �� ����� 3 ���).</w:t>
      </w:r>
    </w:p>
    <w:p>
      <w:pPr>
        <w:pStyle w:val="Normal"/>
        <w:bidi w:val="0"/>
        <w:ind w:left="0" w:right="0" w:firstLine="720"/>
        <w:rPr/>
      </w:pPr>
      <w:bookmarkStart w:id="127" w:name="sub_443"/>
      <w:bookmarkStart w:id="128" w:name="sub_444"/>
      <w:bookmarkEnd w:id="127"/>
      <w:bookmarkEnd w:id="128"/>
      <w:r>
        <w:rPr/>
        <w:t>4.4.5. �� ����� 60 ��������� ����������� �������������� ���������� ����������� � ���, ������������ � ��������������� ����������� ����������� �� ���� ������� (����� �� ���������� ���������� ������, ������������ � ������������� ��������), ������ ����� ����� ������� (� ��� ����� ����� �������, ��������� � ����������� ����������� � ����������� � ���������� ���������) � (���) ������ ������ (� ��� ����� ������ ������, ���������� � ����������� ����������� � ������������ � ���������� ���������).</w:t>
      </w:r>
    </w:p>
    <w:p>
      <w:pPr>
        <w:pStyle w:val="Normal"/>
        <w:bidi w:val="0"/>
        <w:ind w:left="0" w:right="0" w:firstLine="720"/>
        <w:rPr/>
      </w:pPr>
      <w:bookmarkStart w:id="129" w:name="sub_444"/>
      <w:bookmarkStart w:id="130" w:name="sub_445"/>
      <w:bookmarkEnd w:id="129"/>
      <w:bookmarkEnd w:id="130"/>
      <w:r>
        <w:rPr/>
        <w:t>4.5. ��������� � ���������� ������� ��������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31" w:name="sub_445"/>
      <w:bookmarkStart w:id="132" w:name="sub_1405"/>
      <w:bookmarkEnd w:id="131"/>
      <w:bookmarkEnd w:id="132"/>
      <w:r>
        <w:rPr/>
        <w:t>4.5.1. ���������� ����������� ���������� ��������� ������������ ������ ������������ � ������ �� ���� �������� ������� ���������� ������ �� �������� ��������������� ����� �� ���������� ��������������� �������� ������� ���������� - �������� ������������ � �������� ������������� ������������� � ������� ���������� ������, ����������� ������������� ����� � ������� ���������� ���������� ���������</w:t>
      </w:r>
      <w:r>
        <w:rPr>
          <w:vertAlign w:val="superscript"/>
        </w:rPr>
        <w:t> </w:t>
      </w:r>
      <w:hyperlink w:anchor="sub_11116">
        <w:r>
          <w:rPr>
            <w:rStyle w:val="Style14"/>
            <w:color w:val="106BBE"/>
            <w:vertAlign w:val="superscript"/>
          </w:rPr>
          <w:t>6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33" w:name="sub_1405"/>
      <w:bookmarkStart w:id="134" w:name="sub_451"/>
      <w:bookmarkEnd w:id="133"/>
      <w:bookmarkEnd w:id="134"/>
      <w:r>
        <w:rPr/>
        <w:t>4.6. ��������� � �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.</w:t>
      </w:r>
    </w:p>
    <w:p>
      <w:pPr>
        <w:pStyle w:val="Normal"/>
        <w:bidi w:val="0"/>
        <w:ind w:left="0" w:right="0" w:firstLine="720"/>
        <w:rPr/>
      </w:pPr>
      <w:bookmarkStart w:id="135" w:name="sub_451"/>
      <w:bookmarkStart w:id="136" w:name="sub_1406"/>
      <w:bookmarkEnd w:id="135"/>
      <w:bookmarkEnd w:id="136"/>
      <w:r>
        <w:rPr/>
        <w:t>4.6.1. �������� ��������������� ����������� � ���������� ��������� �� ��������� ������������ ���������� � ������ ������� ���������� ������, � ����� ������� ������� ������, � ������� ���������� ��������� ������� �� ������������ ������.</w:t>
      </w:r>
    </w:p>
    <w:p>
      <w:pPr>
        <w:pStyle w:val="Normal"/>
        <w:bidi w:val="0"/>
        <w:ind w:left="0" w:right="0" w:firstLine="720"/>
        <w:rPr/>
      </w:pPr>
      <w:bookmarkStart w:id="137" w:name="sub_1406"/>
      <w:bookmarkStart w:id="138" w:name="sub_461"/>
      <w:bookmarkEnd w:id="137"/>
      <w:bookmarkEnd w:id="138"/>
      <w:r>
        <w:rPr/>
        <w:t>4.6.2. � ���� ���������������� ��������� ������������ ���������� ��� ���������� ��������� ���������� ������ �������� ��������������� ����������� � ���������� ��������� �� ��������� ������������ ���������� ������������� � (���) �� ����������, ���� ����������� � (���) ���������� ���, ����� �������������� ���������� �����������.</w:t>
      </w:r>
    </w:p>
    <w:p>
      <w:pPr>
        <w:pStyle w:val="Normal"/>
        <w:bidi w:val="0"/>
        <w:ind w:left="0" w:right="0" w:firstLine="720"/>
        <w:rPr/>
      </w:pPr>
      <w:bookmarkStart w:id="139" w:name="sub_461"/>
      <w:bookmarkEnd w:id="139"/>
      <w:r>
        <w:rPr/>
        <w:t>� ������ ���������� ������� ������ �������� ��������������� ����������� �� ��������� ������������ ��������� ������������� ����������� ��������� �������</w:t>
      </w:r>
      <w:r>
        <w:rPr/>
        <w:t>, ���������, ����������� � �������� ���������������� �������� � ����� � ��������� ��������� (�������) � �������.</w:t>
      </w:r>
    </w:p>
    <w:p>
      <w:pPr>
        <w:pStyle w:val="Normal"/>
        <w:bidi w:val="0"/>
        <w:ind w:left="0" w:right="0" w:firstLine="720"/>
        <w:rPr/>
      </w:pPr>
      <w:bookmarkStart w:id="140" w:name="sub_464"/>
      <w:bookmarkEnd w:id="140"/>
      <w:r>
        <w:rPr/>
        <w:t>4.6.3. ������ ������ �������� ��������������� ����������� �� ��������� ������������ � ������ ��������� ��������������� ������������ ������������ � ���� ������������ ����������� ��������������� ����������� �� ��������� ������������ ���������� ���� ��.</w:t>
      </w:r>
    </w:p>
    <w:p>
      <w:pPr>
        <w:pStyle w:val="Normal"/>
        <w:bidi w:val="0"/>
        <w:ind w:left="0" w:right="0" w:firstLine="720"/>
        <w:rPr/>
      </w:pPr>
      <w:bookmarkStart w:id="141" w:name="sub_464"/>
      <w:bookmarkStart w:id="142" w:name="sub_463"/>
      <w:bookmarkEnd w:id="141"/>
      <w:bookmarkEnd w:id="142"/>
      <w:r>
        <w:rPr/>
        <w:t>4.6.4. ������ ������ �������� ��������������� ����������� � ���������� ��������� �� ��������� ������������ ����� ������������ � ������ ���������������-������������ ������������, ���������� �������������, �� ������������, � ����� ��������������� ��� ������������, � ��� ����� ������������ ������������, ���� ��������������� ������������� ���������������-������������� ������������, �������� � ������������� ���������, � ���� �������� �������� � ����� ���������� ����������� ���������� ���������� ���������������� ���������� (��� �������) � (���) ���������� ����� ����� � ������������ ��������������� �����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463"/>
      <w:bookmarkStart w:id="144" w:name="sub_463"/>
      <w:bookmarkEnd w:id="144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</w:t>
      </w:r>
    </w:p>
    <w:p>
      <w:pPr>
        <w:pStyle w:val="Style27"/>
        <w:bidi w:val="0"/>
        <w:ind w:left="0" w:right="0" w:hanging="0"/>
        <w:rPr/>
      </w:pPr>
      <w:bookmarkStart w:id="145" w:name="sub_11112"/>
      <w:bookmarkEnd w:id="145"/>
      <w:r>
        <w:rPr>
          <w:vertAlign w:val="superscript"/>
        </w:rPr>
        <w:t>1</w:t>
      </w:r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 14</w:t>
        </w:r>
      </w:hyperlink>
      <w:r>
        <w:rPr/>
        <w:t xml:space="preserve"> ������������ ������ �� 29 ������ 2012 �. N 273-�� "�� ����������� � ���������� ���������" (�������� ���������������� ���������� ���������, 2012, N 53, ��. 7598; 2018, N 32, ��. 5110).</w:t>
      </w:r>
    </w:p>
    <w:p>
      <w:pPr>
        <w:pStyle w:val="Style27"/>
        <w:bidi w:val="0"/>
        <w:ind w:left="0" w:right="0" w:hanging="0"/>
        <w:rPr/>
      </w:pPr>
      <w:bookmarkStart w:id="146" w:name="sub_11112"/>
      <w:bookmarkStart w:id="147" w:name="sub_11111"/>
      <w:bookmarkEnd w:id="146"/>
      <w:bookmarkEnd w:id="147"/>
      <w:r>
        <w:rPr>
          <w:vertAlign w:val="superscript"/>
        </w:rPr>
        <w:t>2</w:t>
      </w: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</w:t>
        </w:r>
      </w:hyperlink>
      <w:r>
        <w:rPr/>
        <w:t xml:space="preserve"> ��������� � ������� ������������ ����� � ���������� ������ ���������� ��������� �� 29 ������ 2014 �. N 667� "� ������� ���������������� ���������� (������� ����� ���������������� �����������)" (��������������� ������������� ������� ���������� ��������� 19 ���� 2014 �., ��������������� N 34779) � ����������, ���������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9 ����� 2017 �. N 254� (��������������� ������������� ������� ���������� ��������� 29 ����� 2017 �., ��������������� N 46168).</w:t>
      </w:r>
    </w:p>
    <w:p>
      <w:pPr>
        <w:pStyle w:val="Style27"/>
        <w:bidi w:val="0"/>
        <w:ind w:left="0" w:right="0" w:hanging="0"/>
        <w:rPr/>
      </w:pPr>
      <w:bookmarkStart w:id="148" w:name="sub_11111"/>
      <w:bookmarkStart w:id="149" w:name="sub_11112_Copy_1"/>
      <w:bookmarkEnd w:id="148"/>
      <w:bookmarkEnd w:id="149"/>
      <w:r>
        <w:rPr>
          <w:vertAlign w:val="superscript"/>
        </w:rPr>
        <w:t>3</w:t>
      </w:r>
      <w:r>
        <w:rPr/>
        <w:t xml:space="preserve">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 1</w:t>
        </w:r>
      </w:hyperlink>
      <w:r>
        <w:rPr/>
        <w:t xml:space="preserve"> ������� ������������ ����� � ���������� ������ ���������� ��������� �� 29 ������ 2014 �. N 667� "� ������� ���������������� ���������� (������� ����� ���������������� �����������)" (��������������� ������������� ������� ���������� ��������� 19 ���� 2014 �., ��������������� N 34779) � ����������, ���������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9 ����� 2017 �. N 254� (��������������� ������������� ������� ���������� ��������� 29 ����� 2017 �., ��������������� N 46168).</w:t>
      </w:r>
    </w:p>
    <w:p>
      <w:pPr>
        <w:pStyle w:val="Style27"/>
        <w:bidi w:val="0"/>
        <w:ind w:left="0" w:right="0" w:hanging="0"/>
        <w:rPr/>
      </w:pPr>
      <w:bookmarkStart w:id="150" w:name="sub_11112_Copy_1"/>
      <w:bookmarkStart w:id="151" w:name="sub_11113"/>
      <w:bookmarkEnd w:id="150"/>
      <w:bookmarkEnd w:id="151"/>
      <w:r>
        <w:rPr>
          <w:vertAlign w:val="superscript"/>
        </w:rPr>
        <w:t>4</w:t>
      </w: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</w:t>
        </w:r>
      </w:hyperlink>
      <w:r>
        <w:rPr/>
        <w:t xml:space="preserve"> ������������ ����� � ���������� ������ ���������� ��������� �� 12 ����� 2013 �. N 148� "�� ����������� ������� ������������ � ���� ���������� �������� ���������������� ����������" (��������������� ������������� ������� ���������� ��������� 27 �� 2013 �., ��������������� N 28534).</w:t>
      </w:r>
    </w:p>
    <w:p>
      <w:pPr>
        <w:pStyle w:val="Style27"/>
        <w:bidi w:val="0"/>
        <w:ind w:left="0" w:right="0" w:hanging="0"/>
        <w:rPr/>
      </w:pPr>
      <w:bookmarkStart w:id="152" w:name="sub_11113"/>
      <w:bookmarkStart w:id="153" w:name="sub_11114"/>
      <w:bookmarkEnd w:id="152"/>
      <w:bookmarkEnd w:id="153"/>
      <w:r>
        <w:rPr>
          <w:vertAlign w:val="superscript"/>
        </w:rPr>
        <w:t>5</w:t>
      </w:r>
      <w:r>
        <w:rPr/>
        <w:t xml:space="preserve">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</w:t>
        </w:r>
      </w:hyperlink>
      <w:r>
        <w:rPr/>
        <w:t xml:space="preserve"> �� 27 �� 2006 �. N 149-�� "�� ����������, �������������� ���������� � � ������ ����������" (�������� ���������������� ���������� ���������, 2006, N 31, ��. 3448; 2020, N 14, ��. 2035),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 �����</w:t>
        </w:r>
      </w:hyperlink>
      <w:r>
        <w:rPr/>
        <w:t xml:space="preserve"> �� 27 �� 2006 �. N 152-�� "� ������������ ������" (�������� ���������������� ���������� ���������, 2006, N 31, ��. 3451; 2020, N 17, ��. 2701).</w:t>
      </w:r>
    </w:p>
    <w:p>
      <w:pPr>
        <w:pStyle w:val="Style27"/>
        <w:bidi w:val="0"/>
        <w:ind w:left="0" w:right="0" w:hanging="0"/>
        <w:rPr/>
      </w:pPr>
      <w:bookmarkStart w:id="154" w:name="sub_11114"/>
      <w:bookmarkStart w:id="155" w:name="sub_11115"/>
      <w:bookmarkEnd w:id="154"/>
      <w:bookmarkEnd w:id="155"/>
      <w:r>
        <w:rPr>
          <w:vertAlign w:val="superscript"/>
        </w:rPr>
        <w:t>6</w:t>
      </w:r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 10</w:t>
        </w:r>
      </w:hyperlink>
      <w:r>
        <w:rPr/>
        <w:t xml:space="preserve"> ������������ ������������� ���������� ��������� �� 26 �� 2015 �. N 640 "� ������ ����������� ���������������� ������ �� �������� ��������������� ����� (���������� �����) � ��������� ����������� ��������������� ���������� � ����������� ���������� ��������� ���������������� ������" (�������� ���������������� ���������� ���������, 2015, N 28, ��. 4226; 2017, N 38, ��. 5636).</w:t>
      </w:r>
    </w:p>
    <w:p>
      <w:pPr>
        <w:pStyle w:val="Style24"/>
        <w:bidi w:val="0"/>
        <w:ind w:left="0" w:right="0" w:hanging="0"/>
        <w:rPr/>
      </w:pPr>
      <w:bookmarkStart w:id="156" w:name="sub_11115"/>
      <w:bookmarkEnd w:id="15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57" w:name="sub_10000"/>
      <w:bookmarkEnd w:id="157"/>
      <w:r>
        <w:rPr>
          <w:rStyle w:val="Style13"/>
          <w:bCs/>
          <w:lang w:val="ru-RU" w:eastAsia="ru-RU" w:bidi="ar-SA"/>
        </w:rPr>
        <w:t>����������</w:t>
      </w:r>
      <w:r>
        <w:rPr>
          <w:rStyle w:val="Style13"/>
          <w:bCs/>
          <w:lang w:val="ru-RU" w:eastAsia="ru-RU" w:bidi="ar-SA"/>
        </w:rPr>
        <w:br/>
        <w:t xml:space="preserve">�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���� ����������������</w:t>
          <w:br/>
          <w:t>���������������� ���������</w:t>
        </w:r>
      </w:hyperlink>
      <w:r>
        <w:rPr>
          <w:rStyle w:val="Style13"/>
          <w:bCs/>
          <w:lang w:val="ru-RU" w:eastAsia="ru-RU" w:bidi="ar-SA"/>
        </w:rPr>
        <w:t xml:space="preserve"> �������</w:t>
        <w:br/>
        <w:t>���������� - ����������� �� ����������</w:t>
        <w:br/>
        <w:t>���������� 27.03.04 ���������� � �����������</w:t>
        <w:br/>
        <w:t xml:space="preserve">��������, �������������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��������</w:t>
        </w:r>
      </w:hyperlink>
      <w:r>
        <w:rPr>
          <w:rStyle w:val="Style13"/>
          <w:bCs/>
          <w:lang w:val="ru-RU" w:eastAsia="ru-RU" w:bidi="ar-SA"/>
        </w:rPr>
        <w:br/>
        <w:t>������������ ����� � ������� ����������</w:t>
        <w:br/>
        <w:t>���������� ���������</w:t>
        <w:br/>
        <w:t>�� 31 �� 2020 �. N 871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8" w:name="sub_10000"/>
      <w:bookmarkStart w:id="159" w:name="sub_10000"/>
      <w:bookmarkEnd w:id="159"/>
    </w:p>
    <w:p>
      <w:pPr>
        <w:pStyle w:val="Heading1"/>
        <w:bidi w:val="0"/>
        <w:ind w:left="0" w:right="0" w:hanging="0"/>
        <w:rPr/>
      </w:pPr>
      <w:r>
        <w:rPr/>
        <w:t>�������� ���������������� ����������</w:t>
      </w:r>
      <w:r>
        <w:rPr/>
        <w:t>, �������������� ���������������� ����������� �����������, ��������� ��������� ������������ �� ���������� ���������� 27.03.04 ���������� � ����������� �������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3"/>
        <w:gridCol w:w="2165"/>
        <w:gridCol w:w="176"/>
        <w:gridCol w:w="6660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�/�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����� ��������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������������ ������� ���������������� �����������</w:t>
            </w:r>
            <w:r>
              <w:rPr/>
              <w:t>. ������������ ����������������� ���������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06 ����, �������������� � ���������������� ����������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0" w:name="sub_10001"/>
            <w:r>
              <w:rPr/>
              <w:t>1.</w:t>
            </w:r>
            <w:bookmarkEnd w:id="160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.0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3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��� ��� ������", ������������ </w:t>
            </w:r>
            <w:hyperlink r:id="rId34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7 ������ 2014 �. N 647� (��������������� ������������� ������� ���������� ��������� 24 ���� 2014 �., ��������������� N 34846), � </w:t>
            </w:r>
            <w:hyperlink r:id="rId35">
              <w:r>
                <w:rPr>
                  <w:rStyle w:val="Style14"/>
                  <w:color w:val="106BBE"/>
                </w:rPr>
                <w:t>����������</w:t>
              </w:r>
            </w:hyperlink>
            <w:r>
              <w:rPr/>
              <w:t xml:space="preserve">, ��������� </w:t>
            </w:r>
            <w:hyperlink r:id="rId36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2 ������ 2016 �. N 727� (��������������� ������������� ������� ���������� ��������� 13 ����� 2017 �., ��������������� N 45230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1" w:name="sub_10002"/>
            <w:r>
              <w:rPr/>
              <w:t>2.</w:t>
            </w:r>
            <w:bookmarkEnd w:id="161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37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����� ��������", ������������ </w:t>
            </w:r>
            <w:hyperlink r:id="rId38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8 ���� 2014 �. N 896� (��������������� ������������� ������� ���������� ��������� 24 ������ 2014 �., ��������������� N 35361), � </w:t>
            </w:r>
            <w:hyperlink r:id="rId39">
              <w:r>
                <w:rPr>
                  <w:rStyle w:val="Style14"/>
                  <w:color w:val="106BBE"/>
                </w:rPr>
                <w:t>����������</w:t>
              </w:r>
            </w:hyperlink>
            <w:r>
              <w:rPr/>
              <w:t xml:space="preserve">, ��������� </w:t>
            </w:r>
            <w:hyperlink r:id="rId40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2 ������ 2016 �. N 727� (��������������� ������������� ������� ���������� ��������� 13 ����� 2017 �., ��������������� N 45230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2" w:name="sub_10003"/>
            <w:r>
              <w:rPr/>
              <w:t>3.</w:t>
            </w:r>
            <w:bookmarkEnd w:id="162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41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�� �������� � ������� �������������� ����������", ������������ </w:t>
            </w:r>
            <w:hyperlink r:id="rId42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8 ���� 2014 �. N 893� (��������������� ������������� ������� ���������� ��������� 9 ������ 2014 �., ��������������� N 35117), � </w:t>
            </w:r>
            <w:hyperlink r:id="rId43">
              <w:r>
                <w:rPr>
                  <w:rStyle w:val="Style14"/>
                  <w:color w:val="106BBE"/>
                </w:rPr>
                <w:t>����������</w:t>
              </w:r>
            </w:hyperlink>
            <w:r>
              <w:rPr/>
              <w:t xml:space="preserve">, ��������� </w:t>
            </w:r>
            <w:hyperlink r:id="rId44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2 ������ 2016 �. N 727� (��������������� ������������� ������� ���������� ��������� 13 ����� 2017 �., ��������������� N 45230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3" w:name="sub_10004"/>
            <w:r>
              <w:rPr/>
              <w:t>4.</w:t>
            </w:r>
            <w:bookmarkEnd w:id="163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6.0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45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�� ��������� �������������-���������������� ������", ������������ </w:t>
            </w:r>
            <w:hyperlink r:id="rId46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5 ����� 2015 �. N 688� (��������������� ������������� ������� ���������� ��������� 22 ����� 2015 �., ��������������� N 39412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20 �����������������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4" w:name="sub_10005"/>
            <w:r>
              <w:rPr/>
              <w:t>5.</w:t>
            </w:r>
            <w:bookmarkEnd w:id="164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.0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7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 �� ������������ ����������� ��������������� ���������� � ���������� �������������������/������������������ ��������������", ������������ </w:t>
            </w:r>
            <w:hyperlink r:id="rId48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25 ������ 2014 �. N 1121� (��������������� ������������� ������� ���������� ��������� 26 ����� 2015 �., ��������������� N 35708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25 �������-���������� ��������������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5" w:name="sub_10006"/>
            <w:r>
              <w:rPr/>
              <w:t>6.</w:t>
            </w:r>
            <w:bookmarkEnd w:id="165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0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9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���������� ��������� ��������� ������ ��������� � �������-����������� ��������������", ������������ </w:t>
            </w:r>
            <w:hyperlink r:id="rId50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3 ������ 2015 �. N 969� (��������������� ������������� ������� ���������� ��������� 30 ������ 2015 �., ��������������� N 40379)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6" w:name="sub_10007"/>
            <w:r>
              <w:rPr/>
              <w:t>7.</w:t>
            </w:r>
            <w:bookmarkEnd w:id="166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51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 ��������� � ����������� � �������-����������� ��������������", ������������ </w:t>
            </w:r>
            <w:hyperlink r:id="rId52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24 �� 2018 �. N 486� (��������������� ������������� ������� ���������� ��������� 9 ������� 2018 �., ��������������� N 51835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28 ������������ ����� � �����������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7" w:name="sub_10008"/>
            <w:r>
              <w:rPr/>
              <w:t>8.</w:t>
            </w:r>
            <w:bookmarkEnd w:id="167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.00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3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���� � ����������� ���������������� ������������", ������������ </w:t>
            </w:r>
            <w:hyperlink r:id="rId54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8 �� 2019 �. N 503� (��������������� ������������� ������� ���������� ��������� 14 ������� 2019 �., ��������������� N 55600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30 ������������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8" w:name="sub_10009"/>
            <w:r>
              <w:rPr/>
              <w:t>9.</w:t>
            </w:r>
            <w:bookmarkEnd w:id="168"/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.0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5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 �� ������� � ��������� � ������������", ������������ </w:t>
            </w:r>
            <w:hyperlink r:id="rId56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2 ������ 2015 �. N 937� (��������������� ������������� ������� ���������� ��������� 31 ������ 2015 �., ��������������� N 40420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40 �������� ���� ���������������� ����������� � �������������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9" w:name="sub_10010"/>
            <w:r>
              <w:rPr/>
              <w:t>10.</w:t>
            </w:r>
            <w:bookmarkEnd w:id="169"/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.010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7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��� ������� �������� ���������", ������������ </w:t>
            </w:r>
            <w:hyperlink r:id="rId58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21 ����� 2017 �. N 292� (��������������� ������������� ������� ���������� ��������� 6 ����� 2017 �., ��������������� N 46271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70" w:name="sub_10011"/>
            <w:r>
              <w:rPr/>
              <w:t>11.</w:t>
            </w:r>
            <w:bookmarkEnd w:id="170"/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12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59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�", ������������ </w:t>
            </w:r>
            <w:hyperlink r:id="rId60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29 �� 2017 �. N 526� (��������������� ������������� ������� ���������� ��������� 24 �� 2017 �., ��������������� N 47507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71" w:name="sub_10012"/>
            <w:r>
              <w:rPr/>
              <w:t>12.</w:t>
            </w:r>
            <w:bookmarkEnd w:id="171"/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57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61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��������� �������� ��������� �������������", ������������ </w:t>
            </w:r>
            <w:hyperlink r:id="rId62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3 ����� 2014 �. N 713� (��������������� ������������� ������� ���������� ��������� 24 ���� 2014 �., ��������������� N 34857), � </w:t>
            </w:r>
            <w:hyperlink r:id="rId63">
              <w:r>
                <w:rPr>
                  <w:rStyle w:val="Style14"/>
                  <w:color w:val="106BBE"/>
                </w:rPr>
                <w:t>����������</w:t>
              </w:r>
            </w:hyperlink>
            <w:r>
              <w:rPr/>
              <w:t xml:space="preserve">, ��������� </w:t>
            </w:r>
            <w:hyperlink r:id="rId64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 12 ������ 2016 �. N 727� (��������������� ������������� ������� ���������� ��������� 13 ����� 2017 �., ��������������� N 45230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72" w:name="sub_10013"/>
            <w:r>
              <w:rPr/>
              <w:t>13.</w:t>
            </w:r>
            <w:bookmarkEnd w:id="172"/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079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hyperlink r:id="rId65">
              <w:r>
                <w:rPr>
                  <w:rStyle w:val="Style14"/>
                  <w:color w:val="106BBE"/>
                </w:rPr>
                <w:t>���������������� ��������</w:t>
              </w:r>
            </w:hyperlink>
            <w:r>
              <w:rPr/>
              <w:t xml:space="preserve"> </w:t>
            </w:r>
            <w:r>
              <w:rPr/>
              <w:t xml:space="preserve">"���������� �� ������������� � ����������� ��������������� ��������� ������������ ������������", ������������ </w:t>
            </w:r>
            <w:hyperlink r:id="rId66">
              <w:r>
                <w:rPr>
                  <w:rStyle w:val="Style14"/>
                  <w:color w:val="106BBE"/>
                </w:rPr>
                <w:t>��������</w:t>
              </w:r>
            </w:hyperlink>
            <w:r>
              <w:rPr/>
              <w:t xml:space="preserve"> ������������ ����� � ���������� ������ ���������� ��������� �� 18 �� 2019 �. N 501� (��������������� ������������� ������� ���������� ��������� 14 ������� 2019 �., ��������������� N 55610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науки и высшего образования РФ от 31 июля 2020 г. N 871 "Об утверждении федеральн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�������� ��������� �� �����"/>
    <w:qFormat/>
    <w:rPr>
      <w:rFonts w:ascii="Times New Roman CYR" w:hAnsi="Times New Roman CYR"/>
    </w:rPr>
  </w:style>
  <w:style w:type="character" w:styleId="Style16">
    <w:name w:val="������� ���������� ����"/>
    <w:basedOn w:val="DefaultParagraphFont"/>
    <w:qFormat/>
    <w:rPr>
      <w:rFonts w:eastAsia="Times New Roman"/>
    </w:rPr>
  </w:style>
  <w:style w:type="character" w:styleId="Style17">
    <w:name w:val="������ ���������� ����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����� (�������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�����������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��������� � ������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����� ���������� �� ���������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��������� �� ���������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���������� (�������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������������ �� ���������� �� ���������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�������� �����"/>
    <w:basedOn w:val="Normal"/>
    <w:next w:val="Normal"/>
    <w:qFormat/>
    <w:pPr>
      <w:ind w:hanging="0"/>
      <w:jc w:val="left"/>
    </w:pPr>
    <w:rPr/>
  </w:style>
  <w:style w:type="paragraph" w:styleId="Style27">
    <w:name w:val="������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566322/0" TargetMode="External"/><Relationship Id="rId3" Type="http://schemas.openxmlformats.org/officeDocument/2006/relationships/hyperlink" Target="http://ivo.garant.ru/document/redirect/71968584/14238" TargetMode="External"/><Relationship Id="rId4" Type="http://schemas.openxmlformats.org/officeDocument/2006/relationships/hyperlink" Target="http://ivo.garant.ru/document/redirect/71968584/0" TargetMode="External"/><Relationship Id="rId5" Type="http://schemas.openxmlformats.org/officeDocument/2006/relationships/hyperlink" Target="http://ivo.garant.ru/document/redirect/72222180/1027" TargetMode="External"/><Relationship Id="rId6" Type="http://schemas.openxmlformats.org/officeDocument/2006/relationships/hyperlink" Target="http://ivo.garant.ru/document/redirect/72222180/0" TargetMode="External"/><Relationship Id="rId7" Type="http://schemas.openxmlformats.org/officeDocument/2006/relationships/hyperlink" Target="http://ivo.garant.ru/document/redirect/71248620/1000" TargetMode="External"/><Relationship Id="rId8" Type="http://schemas.openxmlformats.org/officeDocument/2006/relationships/hyperlink" Target="http://ivo.garant.ru/document/redirect/71248620/0" TargetMode="External"/><Relationship Id="rId9" Type="http://schemas.openxmlformats.org/officeDocument/2006/relationships/hyperlink" Target="http://ivo.garant.ru/document/redirect/5632903/0" TargetMode="External"/><Relationship Id="rId10" Type="http://schemas.openxmlformats.org/officeDocument/2006/relationships/hyperlink" Target="http://ivo.garant.ru/document/redirect/70480868/270304" TargetMode="External"/><Relationship Id="rId11" Type="http://schemas.openxmlformats.org/officeDocument/2006/relationships/hyperlink" Target="http://ivo.garant.ru/document/redirect/70807194/11006" TargetMode="External"/><Relationship Id="rId12" Type="http://schemas.openxmlformats.org/officeDocument/2006/relationships/hyperlink" Target="http://ivo.garant.ru/document/redirect/70807194/11020" TargetMode="External"/><Relationship Id="rId13" Type="http://schemas.openxmlformats.org/officeDocument/2006/relationships/hyperlink" Target="http://ivo.garant.ru/document/redirect/70807194/11025" TargetMode="External"/><Relationship Id="rId14" Type="http://schemas.openxmlformats.org/officeDocument/2006/relationships/hyperlink" Target="http://ivo.garant.ru/document/redirect/70807194/11028" TargetMode="External"/><Relationship Id="rId15" Type="http://schemas.openxmlformats.org/officeDocument/2006/relationships/hyperlink" Target="http://ivo.garant.ru/document/redirect/70807194/11030" TargetMode="External"/><Relationship Id="rId16" Type="http://schemas.openxmlformats.org/officeDocument/2006/relationships/hyperlink" Target="http://ivo.garant.ru/document/redirect/70807194/11040" TargetMode="External"/><Relationship Id="rId17" Type="http://schemas.openxmlformats.org/officeDocument/2006/relationships/hyperlink" Target="http://ivo.garant.ru/document/redirect/10102673/3" TargetMode="External"/><Relationship Id="rId18" Type="http://schemas.openxmlformats.org/officeDocument/2006/relationships/hyperlink" Target="http://ivo.garant.ru/document/redirect/405399743/1124" TargetMode="External"/><Relationship Id="rId19" Type="http://schemas.openxmlformats.org/officeDocument/2006/relationships/hyperlink" Target="http://ivo.garant.ru/document/redirect/76808387/1202" TargetMode="External"/><Relationship Id="rId20" Type="http://schemas.openxmlformats.org/officeDocument/2006/relationships/hyperlink" Target="http://ivo.garant.ru/document/redirect/406653423/1124" TargetMode="External"/><Relationship Id="rId21" Type="http://schemas.openxmlformats.org/officeDocument/2006/relationships/hyperlink" Target="http://ivo.garant.ru/document/redirect/76808387/1302" TargetMode="External"/><Relationship Id="rId22" Type="http://schemas.openxmlformats.org/officeDocument/2006/relationships/hyperlink" Target="http://ivo.garant.ru/document/redirect/400819549/1127" TargetMode="External"/><Relationship Id="rId23" Type="http://schemas.openxmlformats.org/officeDocument/2006/relationships/hyperlink" Target="http://ivo.garant.ru/document/redirect/77309392/1303" TargetMode="External"/><Relationship Id="rId24" Type="http://schemas.openxmlformats.org/officeDocument/2006/relationships/hyperlink" Target="http://ivo.garant.ru/document/redirect/70291362/14" TargetMode="External"/><Relationship Id="rId25" Type="http://schemas.openxmlformats.org/officeDocument/2006/relationships/hyperlink" Target="http://ivo.garant.ru/document/redirect/70807194/1001" TargetMode="External"/><Relationship Id="rId26" Type="http://schemas.openxmlformats.org/officeDocument/2006/relationships/hyperlink" Target="http://ivo.garant.ru/document/redirect/71642732/0" TargetMode="External"/><Relationship Id="rId27" Type="http://schemas.openxmlformats.org/officeDocument/2006/relationships/hyperlink" Target="http://ivo.garant.ru/document/redirect/70807194/1" TargetMode="External"/><Relationship Id="rId28" Type="http://schemas.openxmlformats.org/officeDocument/2006/relationships/hyperlink" Target="http://ivo.garant.ru/document/redirect/71642732/0" TargetMode="External"/><Relationship Id="rId29" Type="http://schemas.openxmlformats.org/officeDocument/2006/relationships/hyperlink" Target="http://ivo.garant.ru/document/redirect/70366852/0" TargetMode="External"/><Relationship Id="rId30" Type="http://schemas.openxmlformats.org/officeDocument/2006/relationships/hyperlink" Target="http://ivo.garant.ru/document/redirect/12148555/0" TargetMode="External"/><Relationship Id="rId31" Type="http://schemas.openxmlformats.org/officeDocument/2006/relationships/hyperlink" Target="http://ivo.garant.ru/document/redirect/12148567/0" TargetMode="External"/><Relationship Id="rId32" Type="http://schemas.openxmlformats.org/officeDocument/2006/relationships/hyperlink" Target="http://ivo.garant.ru/document/redirect/71112362/11" TargetMode="External"/><Relationship Id="rId33" Type="http://schemas.openxmlformats.org/officeDocument/2006/relationships/hyperlink" Target="http://ivo.garant.ru/document/redirect/70810656/1000" TargetMode="External"/><Relationship Id="rId34" Type="http://schemas.openxmlformats.org/officeDocument/2006/relationships/hyperlink" Target="http://ivo.garant.ru/document/redirect/70810656/0" TargetMode="External"/><Relationship Id="rId35" Type="http://schemas.openxmlformats.org/officeDocument/2006/relationships/hyperlink" Target="http://ivo.garant.ru/document/redirect/71587966/151" TargetMode="External"/><Relationship Id="rId36" Type="http://schemas.openxmlformats.org/officeDocument/2006/relationships/hyperlink" Target="http://ivo.garant.ru/document/redirect/71587966/0" TargetMode="External"/><Relationship Id="rId37" Type="http://schemas.openxmlformats.org/officeDocument/2006/relationships/hyperlink" Target="http://ivo.garant.ru/document/redirect/70836292/1000" TargetMode="External"/><Relationship Id="rId38" Type="http://schemas.openxmlformats.org/officeDocument/2006/relationships/hyperlink" Target="http://ivo.garant.ru/document/redirect/70836292/0" TargetMode="External"/><Relationship Id="rId39" Type="http://schemas.openxmlformats.org/officeDocument/2006/relationships/hyperlink" Target="http://ivo.garant.ru/document/redirect/71587966/175" TargetMode="External"/><Relationship Id="rId40" Type="http://schemas.openxmlformats.org/officeDocument/2006/relationships/hyperlink" Target="http://ivo.garant.ru/document/redirect/71587966/0" TargetMode="External"/><Relationship Id="rId41" Type="http://schemas.openxmlformats.org/officeDocument/2006/relationships/hyperlink" Target="http://ivo.garant.ru/document/redirect/70822154/1000" TargetMode="External"/><Relationship Id="rId42" Type="http://schemas.openxmlformats.org/officeDocument/2006/relationships/hyperlink" Target="http://ivo.garant.ru/document/redirect/70822154/0" TargetMode="External"/><Relationship Id="rId43" Type="http://schemas.openxmlformats.org/officeDocument/2006/relationships/hyperlink" Target="http://ivo.garant.ru/document/redirect/71587966/173" TargetMode="External"/><Relationship Id="rId44" Type="http://schemas.openxmlformats.org/officeDocument/2006/relationships/hyperlink" Target="http://ivo.garant.ru/document/redirect/71587966/0" TargetMode="External"/><Relationship Id="rId45" Type="http://schemas.openxmlformats.org/officeDocument/2006/relationships/hyperlink" Target="http://ivo.garant.ru/document/redirect/71229692/1000" TargetMode="External"/><Relationship Id="rId46" Type="http://schemas.openxmlformats.org/officeDocument/2006/relationships/hyperlink" Target="http://ivo.garant.ru/document/redirect/71229692/0" TargetMode="External"/><Relationship Id="rId47" Type="http://schemas.openxmlformats.org/officeDocument/2006/relationships/hyperlink" Target="http://ivo.garant.ru/document/redirect/70852792/1000" TargetMode="External"/><Relationship Id="rId48" Type="http://schemas.openxmlformats.org/officeDocument/2006/relationships/hyperlink" Target="http://ivo.garant.ru/document/redirect/70852792/0" TargetMode="External"/><Relationship Id="rId49" Type="http://schemas.openxmlformats.org/officeDocument/2006/relationships/hyperlink" Target="http://ivo.garant.ru/document/redirect/71296378/1000" TargetMode="External"/><Relationship Id="rId50" Type="http://schemas.openxmlformats.org/officeDocument/2006/relationships/hyperlink" Target="http://ivo.garant.ru/document/redirect/71296378/0" TargetMode="External"/><Relationship Id="rId51" Type="http://schemas.openxmlformats.org/officeDocument/2006/relationships/hyperlink" Target="http://ivo.garant.ru/document/redirect/72010530/1000" TargetMode="External"/><Relationship Id="rId52" Type="http://schemas.openxmlformats.org/officeDocument/2006/relationships/hyperlink" Target="http://ivo.garant.ru/document/redirect/72010530/0" TargetMode="External"/><Relationship Id="rId53" Type="http://schemas.openxmlformats.org/officeDocument/2006/relationships/hyperlink" Target="http://ivo.garant.ru/document/redirect/72604354/1000" TargetMode="External"/><Relationship Id="rId54" Type="http://schemas.openxmlformats.org/officeDocument/2006/relationships/hyperlink" Target="http://ivo.garant.ru/document/redirect/72604354/0" TargetMode="External"/><Relationship Id="rId55" Type="http://schemas.openxmlformats.org/officeDocument/2006/relationships/hyperlink" Target="http://ivo.garant.ru/document/redirect/71298776/1000" TargetMode="External"/><Relationship Id="rId56" Type="http://schemas.openxmlformats.org/officeDocument/2006/relationships/hyperlink" Target="http://ivo.garant.ru/document/redirect/71298776/0" TargetMode="External"/><Relationship Id="rId57" Type="http://schemas.openxmlformats.org/officeDocument/2006/relationships/hyperlink" Target="http://ivo.garant.ru/document/redirect/71648386/1000" TargetMode="External"/><Relationship Id="rId58" Type="http://schemas.openxmlformats.org/officeDocument/2006/relationships/hyperlink" Target="http://ivo.garant.ru/document/redirect/71648386/0" TargetMode="External"/><Relationship Id="rId59" Type="http://schemas.openxmlformats.org/officeDocument/2006/relationships/hyperlink" Target="http://ivo.garant.ru/document/redirect/71729406/1000" TargetMode="External"/><Relationship Id="rId60" Type="http://schemas.openxmlformats.org/officeDocument/2006/relationships/hyperlink" Target="http://ivo.garant.ru/document/redirect/71729406/0" TargetMode="External"/><Relationship Id="rId61" Type="http://schemas.openxmlformats.org/officeDocument/2006/relationships/hyperlink" Target="http://ivo.garant.ru/document/redirect/70809832/1000" TargetMode="External"/><Relationship Id="rId62" Type="http://schemas.openxmlformats.org/officeDocument/2006/relationships/hyperlink" Target="http://ivo.garant.ru/document/redirect/70809832/0" TargetMode="External"/><Relationship Id="rId63" Type="http://schemas.openxmlformats.org/officeDocument/2006/relationships/hyperlink" Target="http://ivo.garant.ru/document/redirect/71587966/160" TargetMode="External"/><Relationship Id="rId64" Type="http://schemas.openxmlformats.org/officeDocument/2006/relationships/hyperlink" Target="http://ivo.garant.ru/document/redirect/71587966/0" TargetMode="External"/><Relationship Id="rId65" Type="http://schemas.openxmlformats.org/officeDocument/2006/relationships/hyperlink" Target="http://ivo.garant.ru/document/redirect/72607504/1000" TargetMode="External"/><Relationship Id="rId66" Type="http://schemas.openxmlformats.org/officeDocument/2006/relationships/hyperlink" Target="http://ivo.garant.ru/document/redirect/72607504/0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7</Words>
  <Characters>44653</Characters>
  <CharactersWithSpaces>3806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3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13_3</vt:lpwstr>
  </property>
</Properties>
</file>