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������ ������������ ���������� � ����� �� �� </w:t>
        </w:r>
        <w:r>
          <w:rPr>
            <w:rStyle w:val="Style14"/>
            <w:rFonts w:eastAsia="Times New Roman" w:cs="Times New Roman CYR"/>
            <w:lang w:val="ru-RU" w:eastAsia="ru-RU" w:bidi="ar-SA"/>
          </w:rPr>
          <w:t>1 ����� 2018 �. N 158 "�� ����������� ������������ ���������������� ���������������� ��������� ������� ���������� - ����������� �� ������������� 03.05.02 �������������� � ��������� ������" (� ���������� � �����������)</w:t>
        </w:r>
      </w:hyperlink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 2020 �., 8 ������ 2021 �., 19 �� 2022 �., 27 ������ 2023 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������ �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 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5.2.41</w:t>
        </w:r>
      </w:hyperlink>
      <w:r>
        <w:rPr/>
        <w:t xml:space="preserve"> �������� � ������������ ���������� � ����� ���������� ���������, �������������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3 �� 2013 �. N 466 (�������� ���������������� ���������� ���������, 2013, N 23, ��. 2923; N 33, ��. 4386; N 37, ��. 4702; 2014, N 2, ��. 126; N 6, ��. 582; N 27, ��. 3776; 2015, N 26, ��. 3898; N 43, ��. 5976; N 46, ��. 6392; 2016, N 2, ��. 325; N 8, ��. 1121; N 28, ��. 4741; 2017, N 3, ��. 511; N 17, ��. 2567; N 25, ��. 3688), �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17</w:t>
        </w:r>
      </w:hyperlink>
      <w:r>
        <w:rPr/>
        <w:t xml:space="preserve"> ������ ����������, ���������� ����������� ��������������� ��������������� ���������� � ������� � ��� ���������, ������������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5 ������� 2013 �. N 661 (�������� ���������������� ���������� ���������, 2013, N 33, ��. 4377; 2014, N 38, ��. 5069; 2016, N 16, ��. 2230; 2017, N 2, ��. 368; 2018, N 3, ��. 562), ���������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��������� ����������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���������� ��������������� ��������</w:t>
        </w:r>
      </w:hyperlink>
      <w:r>
        <w:rPr/>
        <w:t xml:space="preserve"> ������� ���������� </w:t>
      </w:r>
      <w:r>
        <w:rPr/>
        <w:t>- ����������� �� ������������� 03.05.02 �������������� � ��������� 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�</w:t>
            </w:r>
            <w:r>
              <w:rPr/>
              <w:t>.�. 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� � ������ �� </w:t>
      </w:r>
      <w:r>
        <w:rPr/>
        <w:t>22 ����� 2018 �.</w:t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 </w:t>
      </w:r>
      <w:r>
        <w:rPr/>
        <w:t>N 5046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3"/>
          <w:bCs/>
          <w:lang w:val="ru-RU" w:eastAsia="ru-RU" w:bidi="ar-SA"/>
        </w:rPr>
        <w:t>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���������</w:t>
      </w:r>
      <w:r>
        <w:rPr>
          <w:rStyle w:val="Style13"/>
          <w:bCs/>
          <w:lang w:val="ru-RU" w:eastAsia="ru-RU" w:bidi="ar-SA"/>
        </w:rPr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 ����������</w:t>
        <w:br/>
        <w:t>� ����� ���������� ���������</w:t>
        <w:br/>
        <w:t>�� 1 ����� 2018 �. N 15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����������� ��������������� ��������������� �������� ������� ���������� </w:t>
      </w:r>
      <w:r>
        <w:rPr/>
        <w:t>- ����������� �� ������������� 03.05.02 �������������� � ��������� ������</w:t>
      </w:r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 2020 �., 8 ������ 2021 �., 19 �� 2022 �., 27 ������ 2023 �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��</w:t>
      </w:r>
      <w:r>
        <w:rPr>
          <w:shd w:fill="F0F0F0" w:val="clear"/>
        </w:rPr>
        <w:t xml:space="preserve">.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�</w:t>
        </w:r>
      </w:hyperlink>
      <w:r>
        <w:rPr>
          <w:shd w:fill="F0F0F0" w:val="clear"/>
        </w:rPr>
        <w:t xml:space="preserve"> � ����������� ��������������� ��������������� ����������</w:t>
      </w:r>
    </w:p>
    <w:p>
      <w:pPr>
        <w:pStyle w:val="Heading1"/>
        <w:bidi w:val="0"/>
        <w:ind w:left="0" w:right="0" w:hanging="0"/>
        <w:rPr/>
      </w:pPr>
      <w:bookmarkStart w:id="6" w:name="sub_1100"/>
      <w:bookmarkEnd w:id="6"/>
      <w:r>
        <w:rPr/>
        <w:t>I. ����� 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100"/>
      <w:bookmarkStart w:id="8" w:name="sub_1100"/>
      <w:bookmarkEnd w:id="8"/>
    </w:p>
    <w:p>
      <w:pPr>
        <w:pStyle w:val="Normal"/>
        <w:bidi w:val="0"/>
        <w:ind w:left="0" w:right="0" w:firstLine="720"/>
        <w:rPr/>
      </w:pPr>
      <w:bookmarkStart w:id="9" w:name="sub_1012"/>
      <w:bookmarkEnd w:id="9"/>
      <w:r>
        <w:rPr/>
        <w:t xml:space="preserve">1.1. �������� ����������� ��������������� ��������������� �������� ������� ���������� (����� - ���� ��) ����������� ����� ������������ ����������� ���������� ��� ���������� �������� ���������������� ��������������� �������� ������� ���������� - �������� ������������ �� �������������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3.05.02</w:t>
        </w:r>
      </w:hyperlink>
      <w:r>
        <w:rPr/>
        <w:t xml:space="preserve"> �������������� � ��������� ������ (����� �������������� - ��������� ������������,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0" w:name="sub_1012"/>
      <w:bookmarkStart w:id="11" w:name="sub_1011"/>
      <w:bookmarkEnd w:id="10"/>
      <w:bookmarkEnd w:id="11"/>
      <w:r>
        <w:rPr/>
        <w:t>1.2. ��������� ���������� �� ��������� ������������ ���������� ������ � ��������������� ����������� ������� ���������� (����� - ����������).</w:t>
      </w:r>
    </w:p>
    <w:p>
      <w:pPr>
        <w:pStyle w:val="Normal"/>
        <w:bidi w:val="0"/>
        <w:ind w:left="0" w:right="0" w:firstLine="720"/>
        <w:rPr/>
      </w:pPr>
      <w:bookmarkStart w:id="12" w:name="sub_1011"/>
      <w:bookmarkStart w:id="13" w:name="sub_1012_Copy_1"/>
      <w:bookmarkEnd w:id="12"/>
      <w:bookmarkEnd w:id="13"/>
      <w:r>
        <w:rPr/>
        <w:t>1.3. �������� �� ��������� ������������ � ����������� ����� ������������ � ����� �����.</w:t>
      </w:r>
    </w:p>
    <w:p>
      <w:pPr>
        <w:pStyle w:val="Normal"/>
        <w:bidi w:val="0"/>
        <w:ind w:left="0" w:right="0" w:firstLine="720"/>
        <w:rPr/>
      </w:pPr>
      <w:bookmarkStart w:id="14" w:name="sub_1012_Copy_1"/>
      <w:bookmarkStart w:id="15" w:name="sub_1013"/>
      <w:bookmarkEnd w:id="14"/>
      <w:bookmarkEnd w:id="15"/>
      <w:r>
        <w:rPr/>
        <w:t>1.4. ���������� ������� ���������� �� ������������� ���������� ���������� ������������, ��������������� � ������������ ������������ �������������. ��� ���������� ��������� ������������ ���������� ��������� ��������� � ����������� �� ������� � ���� �������������, �������������������� � ���������������� ����������� ����������� (����� ������ - �����������).</w:t>
      </w:r>
    </w:p>
    <w:p>
      <w:pPr>
        <w:pStyle w:val="Normal"/>
        <w:bidi w:val="0"/>
        <w:ind w:left="0" w:right="0" w:firstLine="720"/>
        <w:rPr/>
      </w:pPr>
      <w:bookmarkStart w:id="16" w:name="sub_1013"/>
      <w:bookmarkEnd w:id="16"/>
      <w:r>
        <w:rPr/>
        <w:t>���������� ������������� ��������� ������������ � ������������ � ���� ��</w:t>
      </w:r>
      <w:r>
        <w:rPr/>
        <w:t>, � ������ �������������� ��������� �������� ��������������� ���������, ��������� � ������ ��������� �������� ��������������� �������� (����� - ����).</w:t>
      </w:r>
    </w:p>
    <w:p>
      <w:pPr>
        <w:pStyle w:val="Normal"/>
        <w:bidi w:val="0"/>
        <w:ind w:left="0" w:right="0" w:firstLine="720"/>
        <w:rPr/>
      </w:pPr>
      <w:bookmarkStart w:id="17" w:name="sub_1015"/>
      <w:bookmarkEnd w:id="17"/>
      <w:r>
        <w:rPr/>
        <w:t>1.5. ��� ���������� ��������� ������������ ���������� ������ �������� ����������� ��������, ������������� �����������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18" w:name="sub_1015"/>
      <w:bookmarkEnd w:id="18"/>
      <w:r>
        <w:rPr/>
        <w:t>����������� ��������</w:t>
      </w:r>
      <w:r>
        <w:rPr/>
        <w:t>, ������������� ��������������� ����������, ���������� ��� �������� ��������� � ��� � ������������� ������������ ������� (����� - �������� � ���� � ���), ������ ��������������� ����������� ������-�������� ���������� � ��������� �� ��� ������.</w:t>
      </w:r>
    </w:p>
    <w:p>
      <w:pPr>
        <w:pStyle w:val="Normal"/>
        <w:bidi w:val="0"/>
        <w:ind w:left="0" w:right="0" w:firstLine="720"/>
        <w:rPr/>
      </w:pPr>
      <w:bookmarkStart w:id="19" w:name="sub_1017"/>
      <w:bookmarkEnd w:id="19"/>
      <w:r>
        <w:rPr/>
        <w:t>1.6. ��������� ��������� ������������ ������������ ������������ ��� �������������, ��� � ����������� ������� �����.</w:t>
      </w:r>
    </w:p>
    <w:p>
      <w:pPr>
        <w:pStyle w:val="Normal"/>
        <w:bidi w:val="0"/>
        <w:ind w:left="0" w:right="0" w:firstLine="720"/>
        <w:rPr/>
      </w:pPr>
      <w:bookmarkStart w:id="20" w:name="sub_1017"/>
      <w:bookmarkStart w:id="21" w:name="sub_1016"/>
      <w:bookmarkEnd w:id="20"/>
      <w:bookmarkEnd w:id="21"/>
      <w:r>
        <w:rPr/>
        <w:t>1.7. ��������� ������������ ���������� �� ��������������� ����� ���������� ���������, ���� ���� �� ���������� ��������� ����������� ����� �����������</w:t>
      </w:r>
      <w:r>
        <w:rPr>
          <w:vertAlign w:val="superscript"/>
        </w:rPr>
        <w:t> </w:t>
      </w:r>
      <w:hyperlink w:anchor="sub_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2" w:name="sub_1016"/>
      <w:bookmarkStart w:id="23" w:name="sub_1017_Copy_1"/>
      <w:bookmarkEnd w:id="22"/>
      <w:bookmarkEnd w:id="23"/>
      <w:r>
        <w:rPr/>
        <w:t>1.8. ���� �������� ���������� �� ��������� ������������ (��� ����������� �� ���������� ��������������� ����������):</w:t>
      </w:r>
    </w:p>
    <w:p>
      <w:pPr>
        <w:pStyle w:val="Normal"/>
        <w:bidi w:val="0"/>
        <w:ind w:left="0" w:right="0" w:firstLine="720"/>
        <w:rPr/>
      </w:pPr>
      <w:bookmarkStart w:id="24" w:name="sub_1017_Copy_1"/>
      <w:bookmarkEnd w:id="24"/>
      <w:r>
        <w:rPr/>
        <w:t>� ����� ����� �������</w:t>
      </w:r>
      <w:r>
        <w:rPr/>
        <w:t>, ����� ��������, �������������� ����� ���������� ��������������� �������� ����������, ��������� 6 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 �� ��������������� �������� ����� ��������� � ��� � ��� ����� ���� �������� �� �� ������� �� ����� ��� �� </w:t>
      </w:r>
      <w:r>
        <w:rPr/>
        <w:t>1 ���.</w:t>
      </w:r>
    </w:p>
    <w:p>
      <w:pPr>
        <w:pStyle w:val="Normal"/>
        <w:bidi w:val="0"/>
        <w:ind w:left="0" w:right="0" w:firstLine="720"/>
        <w:rPr/>
      </w:pPr>
      <w:bookmarkStart w:id="25" w:name="sub_1019"/>
      <w:bookmarkEnd w:id="25"/>
      <w:r>
        <w:rPr/>
        <w:t>1.9. ����� ��������� ������������ ��������� 360 �������� ������ (����� - �.�.) ��� ����������� ��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.</w:t>
      </w:r>
    </w:p>
    <w:p>
      <w:pPr>
        <w:pStyle w:val="Normal"/>
        <w:bidi w:val="0"/>
        <w:ind w:left="0" w:right="0" w:firstLine="720"/>
        <w:rPr/>
      </w:pPr>
      <w:bookmarkStart w:id="26" w:name="sub_1019"/>
      <w:bookmarkEnd w:id="26"/>
      <w:r>
        <w:rPr/>
        <w:t>����� ��������� ������������</w:t>
      </w:r>
      <w:r>
        <w:rPr/>
        <w:t>, ����������� �� ���� ������� ���, ��������� �� ����� 70 �.�. ��� ����������� ��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 (�� ���������� ����������� �������), � ��� ���������� �������� - �� ����� 80 �.�.</w:t>
      </w:r>
    </w:p>
    <w:p>
      <w:pPr>
        <w:pStyle w:val="Normal"/>
        <w:bidi w:val="0"/>
        <w:ind w:left="0" w:right="0" w:firstLine="720"/>
        <w:rPr/>
      </w:pPr>
      <w:bookmarkStart w:id="27" w:name="sub_1110"/>
      <w:bookmarkEnd w:id="27"/>
      <w:r>
        <w:rPr/>
        <w:t xml:space="preserve">1.10. ���������� ������������� ��������� � �������� ������ � �������, ������������� </w:t>
      </w:r>
      <w:hyperlink w:anchor="sub_10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 1.8</w:t>
        </w:r>
      </w:hyperlink>
      <w:r>
        <w:rPr/>
        <w:t xml:space="preserve"> � </w:t>
      </w:r>
      <w:hyperlink w:anchor="sub_10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.9</w:t>
        </w:r>
      </w:hyperlink>
      <w:r>
        <w:rPr/>
        <w:t xml:space="preserve"> ���� ��:</w:t>
      </w:r>
    </w:p>
    <w:p>
      <w:pPr>
        <w:pStyle w:val="Normal"/>
        <w:bidi w:val="0"/>
        <w:ind w:left="0" w:right="0" w:firstLine="720"/>
        <w:rPr/>
      </w:pPr>
      <w:bookmarkStart w:id="28" w:name="sub_1110"/>
      <w:bookmarkEnd w:id="28"/>
      <w:r>
        <w:rPr/>
        <w:t>���� �������� ���������� �� ��������� ������������ �� ��������������� �������� �����</w:t>
      </w:r>
      <w:r>
        <w:rPr/>
        <w:t>, � ��� ����� ��� ����������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 ��������� ������������</w:t>
      </w:r>
      <w:r>
        <w:rPr/>
        <w:t>, ����������� �� ���� ������� ���.</w:t>
      </w:r>
    </w:p>
    <w:p>
      <w:pPr>
        <w:pStyle w:val="Normal"/>
        <w:bidi w:val="0"/>
        <w:ind w:left="0" w:right="0" w:firstLine="720"/>
        <w:rPr/>
      </w:pPr>
      <w:bookmarkStart w:id="29" w:name="sub_1111"/>
      <w:bookmarkEnd w:id="29"/>
      <w:r>
        <w:rPr/>
        <w:t>1.11. ������� ���������������� �����������</w:t>
      </w:r>
      <w:r>
        <w:rPr>
          <w:vertAlign w:val="superscript"/>
        </w:rPr>
        <w:t> </w:t>
      </w:r>
      <w:hyperlink w:anchor="sub_22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 xml:space="preserve"> � (���) ����� ���������������� �����������, � ������� ����������, ��������� ��������� ������������ (����� - ����������), ����� ����������� 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hyperlink r:id="rId9">
        <w:bookmarkStart w:id="30" w:name="sub_1111"/>
        <w:bookmarkEnd w:id="3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1</w:t>
        </w:r>
      </w:hyperlink>
      <w:r>
        <w:rPr/>
        <w:t xml:space="preserve"> ����������� � ����� (� ������: ������ ����������, ����������������� �������, �������� ����������������� � ������� ����������, ��������������� ����������; ������� ������������ � ������-��������������� ����������);</w:t>
      </w:r>
    </w:p>
    <w:p>
      <w:pPr>
        <w:pStyle w:val="Normal"/>
        <w:bidi w:val="0"/>
        <w:ind w:left="0" w:right="0" w:firstLine="720"/>
        <w:rPr/>
      </w:pP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6</w:t>
        </w:r>
      </w:hyperlink>
      <w:r>
        <w:rPr/>
        <w:t xml:space="preserve"> ����, �������������� � ���������������� ���������� (� ������: ���������� � ������� ������������ ����������; ����������� ���������������� ������� � ���������������� ������ ���������� ���������);</w:t>
      </w:r>
    </w:p>
    <w:p>
      <w:pPr>
        <w:pStyle w:val="Normal"/>
        <w:bidi w:val="0"/>
        <w:ind w:left="0" w:right="0" w:firstLine="720"/>
        <w:rPr/>
      </w:pPr>
      <w:r>
        <w:rPr/>
        <w:t>����� ���������� � ��������� ���������� ������������ ���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����� ����������� ��������������� ����������� � ������ ������� ���������������� ����������� � </w:t>
      </w:r>
      <w:r>
        <w:rPr/>
        <w:t>(���) ������ ���������������� ����������� ��� ������� ����������� ����� �� ���������� � ���������� ����������� ���������� � 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31" w:name="sub_1112"/>
      <w:bookmarkEnd w:id="31"/>
      <w:r>
        <w:rPr/>
        <w:t>1.12. � ������ ������� ��������� ������������ ���������� ����� ��������� � ������ ����� ���������������� ����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bookmarkStart w:id="32" w:name="sub_1112"/>
      <w:bookmarkEnd w:id="32"/>
      <w:r>
        <w:rPr/>
        <w:t>������</w:t>
      </w:r>
      <w:r>
        <w:rPr/>
        <w:t>-�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-�����������.</w:t>
      </w:r>
    </w:p>
    <w:p>
      <w:pPr>
        <w:pStyle w:val="Normal"/>
        <w:bidi w:val="0"/>
        <w:ind w:left="0" w:right="0" w:firstLine="720"/>
        <w:rPr/>
      </w:pPr>
      <w:bookmarkStart w:id="33" w:name="sub_1113"/>
      <w:bookmarkEnd w:id="33"/>
      <w:r>
        <w:rPr/>
        <w:t>1.13. ��� ���������� ��������� ������������ ���������� ������������� �������������� (�������) ��������� ������������, ������ ������������� ������������� � ����� ��� �������������� ���������� ��������� ������������ � ������ ������������� ����� ���������� �� ��:</w:t>
      </w:r>
    </w:p>
    <w:p>
      <w:pPr>
        <w:pStyle w:val="Normal"/>
        <w:bidi w:val="0"/>
        <w:ind w:left="0" w:right="0" w:firstLine="720"/>
        <w:rPr/>
      </w:pPr>
      <w:bookmarkStart w:id="34" w:name="sub_1113"/>
      <w:bookmarkEnd w:id="34"/>
      <w:r>
        <w:rPr/>
        <w:t xml:space="preserve">������� </w:t>
      </w:r>
      <w:r>
        <w:rPr/>
        <w:t>(�������) ���������������� ����������� � (���) ����� (�����)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</w:t>
      </w:r>
      <w:r>
        <w:rPr/>
        <w:t>(����) ����� � ������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����� </w:t>
      </w:r>
      <w:r>
        <w:rPr/>
        <w:t>- �� ������� ���������������� ����������� ����������� ��� ������� (�������) �����.</w:t>
      </w:r>
    </w:p>
    <w:p>
      <w:pPr>
        <w:pStyle w:val="Normal"/>
        <w:bidi w:val="0"/>
        <w:ind w:left="0" w:right="0" w:firstLine="720"/>
        <w:rPr/>
      </w:pPr>
      <w:bookmarkStart w:id="35" w:name="sub_1114"/>
      <w:bookmarkEnd w:id="35"/>
      <w:r>
        <w:rPr/>
        <w:t xml:space="preserve">1.14. ��������� ������������, ��������� �������, ����������� �������������� �����, �������������� � ���������� � ���������� ����������, ���������������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���</w:t>
        </w:r>
      </w:hyperlink>
      <w:r>
        <w:rPr/>
        <w:t xml:space="preserve"> ���������� ��������� � ����� ������������ ��������� ������ � ������� ������ ��������������� 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114"/>
      <w:bookmarkStart w:id="37" w:name="sub_1114"/>
      <w:bookmarkEnd w:id="37"/>
    </w:p>
    <w:p>
      <w:pPr>
        <w:pStyle w:val="Heading1"/>
        <w:bidi w:val="0"/>
        <w:ind w:left="0" w:right="0" w:hanging="0"/>
        <w:rPr/>
      </w:pPr>
      <w:bookmarkStart w:id="38" w:name="sub_1200"/>
      <w:bookmarkEnd w:id="38"/>
      <w:r>
        <w:rPr/>
        <w:t>II. ��������� � 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200"/>
      <w:bookmarkStart w:id="40" w:name="sub_1200"/>
      <w:bookmarkEnd w:id="40"/>
    </w:p>
    <w:p>
      <w:pPr>
        <w:pStyle w:val="Normal"/>
        <w:bidi w:val="0"/>
        <w:ind w:left="0" w:right="0" w:firstLine="720"/>
        <w:rPr/>
      </w:pPr>
      <w:bookmarkStart w:id="41" w:name="sub_1021"/>
      <w:bookmarkEnd w:id="41"/>
      <w:r>
        <w:rPr/>
        <w:t>2.1. ��������� ��������� ������������ 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hyperlink w:anchor="sub_12011">
        <w:bookmarkStart w:id="42" w:name="sub_1021"/>
        <w:bookmarkEnd w:id="42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hyperlink w:anchor="sub_12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"��������";</w:t>
      </w:r>
    </w:p>
    <w:p>
      <w:pPr>
        <w:pStyle w:val="Normal"/>
        <w:bidi w:val="0"/>
        <w:ind w:left="0" w:right="0" w:firstLine="720"/>
        <w:rPr/>
      </w:pPr>
      <w:hyperlink w:anchor="sub_12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</w:t>
        </w:r>
      </w:hyperlink>
      <w:r>
        <w:rPr/>
        <w:t xml:space="preserve"> "�������������� ������� ���������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��������� � 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3" w:name="sub_1201"/>
      <w:bookmarkEnd w:id="43"/>
      <w:r>
        <w:rPr>
          <w:rStyle w:val="Style13"/>
          <w:bCs/>
          <w:lang w:val="ru-RU" w:eastAsia="ru-RU" w:bidi="ar-SA"/>
        </w:rPr>
        <w:t>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" w:name="sub_1201"/>
      <w:bookmarkStart w:id="45" w:name="sub_1201"/>
      <w:bookmarkEnd w:id="4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8"/>
        <w:gridCol w:w="4386"/>
      </w:tblGrid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 ��������� �����������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 ��������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 �� ������ � �</w:t>
            </w:r>
            <w:r>
              <w:rPr/>
              <w:t>.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6" w:name="sub_12011"/>
            <w:r>
              <w:rPr/>
              <w:t xml:space="preserve">���� </w:t>
            </w:r>
            <w:r>
              <w:rPr/>
              <w:t>1</w:t>
            </w:r>
            <w:bookmarkEnd w:id="46"/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 </w:t>
            </w:r>
            <w:r>
              <w:rPr/>
              <w:t>(������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1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47" w:name="sub_12012"/>
            <w:r>
              <w:rPr/>
              <w:t xml:space="preserve">���� </w:t>
            </w:r>
            <w:r>
              <w:rPr/>
              <w:t>2</w:t>
            </w:r>
            <w:bookmarkEnd w:id="47"/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48" w:name="sub_12013"/>
            <w:r>
              <w:rPr/>
              <w:t xml:space="preserve">���� </w:t>
            </w:r>
            <w:r>
              <w:rPr/>
              <w:t>3</w:t>
            </w:r>
            <w:bookmarkEnd w:id="48"/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 ������� ��������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 ��������� �����������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49" w:name="sub_1022"/>
      <w:bookmarkEnd w:id="49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50" w:name="sub_1022"/>
      <w:bookmarkEnd w:id="50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2.2 ������� � 1 ������ 2023 �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19 �� 2022 �. N 66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2. ��������� ������������ � ������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 </w:t>
      </w:r>
      <w:r>
        <w:rPr/>
        <w:t>(�������) �� ���������, ������������ �����, ������������ 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� </w:t>
      </w:r>
      <w:r>
        <w:rPr/>
        <w:t>(�����) "������ ������" � ������ �� ����� 4 �.�., ��� ���� ����� ���������� ������ ��������� � ��������������� ����������� ����������� ������ ��������� � ����� ����� ������� �� ����� 80 ��������� ������, ���������� �� ��������� 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51" w:name="sub_1023"/>
      <w:bookmarkEnd w:id="51"/>
      <w:r>
        <w:rPr/>
        <w:t>2.3. ��������� ������������ ������ ������������ ��������� ��������� (�������) �� ���������� �������� � ������:</w:t>
      </w:r>
    </w:p>
    <w:p>
      <w:pPr>
        <w:pStyle w:val="Normal"/>
        <w:bidi w:val="0"/>
        <w:ind w:left="0" w:right="0" w:firstLine="720"/>
        <w:rPr/>
      </w:pPr>
      <w:bookmarkStart w:id="52" w:name="sub_1023"/>
      <w:bookmarkEnd w:id="52"/>
      <w:r>
        <w:rPr/>
        <w:t xml:space="preserve">� ������ �� ����� </w:t>
      </w:r>
      <w:r>
        <w:rPr/>
        <w:t xml:space="preserve">2 �.�. � ������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 �� ����� </w:t>
      </w:r>
      <w:r>
        <w:rPr/>
        <w:t>328 ������������� �����, ������� ������ ������������ �� �������, �� ��������� � �.�. � �� ������� � ����� ��������� ������������, � ������ 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>(������) �� ���������� �������� � ������ ��������� � ������, ������������� ������������. �� ��������� � ��� � ��� ���������� ������������� ������ ������ ������� ��������� (�������) �� ���������� �������� � ������ � ������ 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53" w:name="sub_1024"/>
      <w:bookmarkEnd w:id="53"/>
      <w:r>
        <w:rPr/>
        <w:t xml:space="preserve">2.4. � </w:t>
      </w:r>
      <w:hyperlink w:anchor="sub_120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2</w:t>
        </w:r>
      </w:hyperlink>
      <w:r>
        <w:rPr/>
        <w:t xml:space="preserve"> "��������" ����� ������ � ��������������� �������� (����� ������ - ��������).</w:t>
      </w:r>
    </w:p>
    <w:p>
      <w:pPr>
        <w:pStyle w:val="Normal"/>
        <w:bidi w:val="0"/>
        <w:ind w:left="0" w:right="0" w:firstLine="720"/>
        <w:rPr/>
      </w:pPr>
      <w:bookmarkStart w:id="54" w:name="sub_1024"/>
      <w:bookmarkEnd w:id="54"/>
      <w:r>
        <w:rPr/>
        <w:t>���� 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���� ���������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�</w:t>
      </w:r>
      <w:r>
        <w:rPr/>
        <w:t>-��������������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</w:t>
      </w:r>
      <w:r>
        <w:rPr/>
        <w:t>-�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55" w:name="sub_1026"/>
      <w:bookmarkEnd w:id="55"/>
      <w:r>
        <w:rPr/>
        <w:t xml:space="preserve">2.5. � ���������� � ����� �������, ��������� � </w:t>
      </w:r>
      <w:hyperlink w:anchor="sub_10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4</w:t>
        </w:r>
      </w:hyperlink>
      <w:r>
        <w:rPr/>
        <w:t xml:space="preserve"> ���� ��, ���� ����� ����� ��������� ������������� ���� �������.</w:t>
      </w:r>
    </w:p>
    <w:p>
      <w:pPr>
        <w:pStyle w:val="Normal"/>
        <w:bidi w:val="0"/>
        <w:ind w:left="0" w:right="0" w:firstLine="720"/>
        <w:rPr/>
      </w:pPr>
      <w:bookmarkStart w:id="56" w:name="sub_1026"/>
      <w:bookmarkStart w:id="57" w:name="sub_1025"/>
      <w:bookmarkEnd w:id="56"/>
      <w:bookmarkEnd w:id="57"/>
      <w:r>
        <w:rPr/>
        <w:t>2.6. ����������:</w:t>
      </w:r>
    </w:p>
    <w:p>
      <w:pPr>
        <w:pStyle w:val="Normal"/>
        <w:bidi w:val="0"/>
        <w:ind w:left="0" w:right="0" w:firstLine="720"/>
        <w:rPr/>
      </w:pPr>
      <w:bookmarkStart w:id="58" w:name="sub_1025"/>
      <w:bookmarkEnd w:id="58"/>
      <w:r>
        <w:rPr/>
        <w:t>�������� ���� ��� ��������� ����� ������� � ���� ��� ��������� ����� ���������������� ������� �� ������</w:t>
      </w:r>
      <w:r>
        <w:rPr/>
        <w:t xml:space="preserve">, ���������� � </w:t>
      </w:r>
      <w:hyperlink w:anchor="sub_10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4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 ���� ��� ��������� ����� ������� � </w:t>
      </w:r>
      <w:r>
        <w:rPr/>
        <w:t>(���) ���������������� ������� �� ������������� ���� (��� �������)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��� �������������� ��� </w:t>
      </w:r>
      <w:r>
        <w:rPr/>
        <w:t>(����) ������� � (���) ��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 ������� ������� 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9" w:name="sub_1027"/>
      <w:bookmarkEnd w:id="59"/>
      <w:r>
        <w:rPr/>
        <w:t xml:space="preserve">2.7. � </w:t>
      </w:r>
      <w:hyperlink w:anchor="sub_12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3</w:t>
        </w:r>
      </w:hyperlink>
      <w:r>
        <w:rPr/>
        <w:t xml:space="preserve"> "�������������� ������� ���������" �����:</w:t>
      </w:r>
    </w:p>
    <w:p>
      <w:pPr>
        <w:pStyle w:val="Normal"/>
        <w:bidi w:val="0"/>
        <w:ind w:left="0" w:right="0" w:firstLine="720"/>
        <w:rPr/>
      </w:pPr>
      <w:bookmarkStart w:id="60" w:name="sub_1027"/>
      <w:bookmarkEnd w:id="60"/>
      <w:r>
        <w:rPr/>
        <w:t xml:space="preserve">���������� � ����� � ����� ���������������� �������� </w:t>
      </w:r>
      <w:r>
        <w:rPr/>
        <w:t>(���� ���������� ������� ��������������� ������� � ������ ��������������� �������� 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 ��������� ������ � ������ ��������� ���������������� 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1" w:name="sub_1028"/>
      <w:bookmarkEnd w:id="61"/>
      <w:r>
        <w:rPr/>
        <w:t>2.8. ��� ���������� ��������� ������������ ��������� ������������� ����������� ������� ���������� ��������� (�������) � ����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62" w:name="sub_1028"/>
      <w:bookmarkEnd w:id="62"/>
      <w:r>
        <w:rPr/>
        <w:t xml:space="preserve">�������������� ���������� </w:t>
      </w:r>
      <w:r>
        <w:rPr/>
        <w:t>(������) �� ������� � ����� ��������� ������������.</w:t>
      </w:r>
    </w:p>
    <w:p>
      <w:pPr>
        <w:pStyle w:val="Style19"/>
        <w:bidi w:val="0"/>
        <w:ind w:left="170" w:right="0" w:hanging="0"/>
        <w:rPr/>
      </w:pPr>
      <w:bookmarkStart w:id="63" w:name="sub_1029"/>
      <w:bookmarkEnd w:id="63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64" w:name="sub_1029"/>
      <w:bookmarkEnd w:id="64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2.9 ������� � 23 ����� 2021 �. -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8 ������ 2021 �. N 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2.9. � ������ ��������� ������������ �������� ���������� �����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65" w:name="sub_1202"/>
      <w:bookmarkEnd w:id="65"/>
      <w:r>
        <w:rPr/>
        <w:t xml:space="preserve">� ����������� ����� ��������� ������������ ������� ���������� </w:t>
      </w:r>
      <w:r>
        <w:rPr/>
        <w:t>(������) � ��������, ������������� ������������ �������������������� �����������, ����������� ���� ��.</w:t>
      </w:r>
    </w:p>
    <w:p>
      <w:pPr>
        <w:pStyle w:val="Normal"/>
        <w:bidi w:val="0"/>
        <w:ind w:left="0" w:right="0" w:firstLine="720"/>
        <w:rPr/>
      </w:pPr>
      <w:bookmarkStart w:id="66" w:name="sub_1202"/>
      <w:bookmarkEnd w:id="66"/>
      <w:r>
        <w:rPr/>
        <w:t>� ���������� ����� ��������� ������������ �������</w:t>
      </w:r>
      <w:r>
        <w:rPr/>
        <w:t>, � ��� 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, ��������� � </w:t>
      </w:r>
      <w:hyperlink w:anchor="sub_10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 2.2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 �� ���������� ��������, ����������� � ������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.</w:t>
      </w:r>
    </w:p>
    <w:p>
      <w:pPr>
        <w:pStyle w:val="Normal"/>
        <w:bidi w:val="0"/>
        <w:ind w:left="0" w:right="0" w:firstLine="720"/>
        <w:rPr/>
      </w:pPr>
      <w:bookmarkStart w:id="67" w:name="sub_1206"/>
      <w:bookmarkEnd w:id="67"/>
      <w:r>
        <w:rPr/>
        <w:t xml:space="preserve">���������� </w:t>
      </w:r>
      <w:r>
        <w:rPr/>
        <w:t>(������) � ��������, ������������� ������������ ������������� �����������, ����������� ���� ��, � ����� ���������������� �����������, ����������� ������������ �������������, ����� �������� � ���������� ����� ��������� ������������ � (���)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68" w:name="sub_1206"/>
      <w:bookmarkEnd w:id="68"/>
      <w:r>
        <w:rPr/>
        <w:t>����� ����������� �����</w:t>
      </w:r>
      <w:r>
        <w:rPr/>
        <w:t>, ��� ����� ������ ��������������� �������� ����������, ������ ��������� �� ����� 50 ��������� ������ 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69" w:name="sub_1210"/>
      <w:bookmarkEnd w:id="69"/>
      <w:r>
        <w:rPr/>
        <w:t>2.10. ���������� ������ ������������ ��������� � ����� � ��� (�� �� �������) ����������� ������� �� ��������� ������������, ���������� ����������� �� ���������������� �������, �������������� ������������ � ��� ������������� ������������� �������� ��������� ������� � ��������� �������� ��������� 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210"/>
      <w:bookmarkStart w:id="71" w:name="sub_1210"/>
      <w:bookmarkEnd w:id="71"/>
    </w:p>
    <w:p>
      <w:pPr>
        <w:pStyle w:val="Heading1"/>
        <w:bidi w:val="0"/>
        <w:ind w:left="0" w:right="0" w:hanging="0"/>
        <w:rPr/>
      </w:pPr>
      <w:bookmarkStart w:id="72" w:name="sub_1300"/>
      <w:bookmarkEnd w:id="72"/>
      <w:r>
        <w:rPr/>
        <w:t>III.��������� � ����������� 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300"/>
      <w:bookmarkStart w:id="74" w:name="sub_1300"/>
      <w:bookmarkEnd w:id="74"/>
    </w:p>
    <w:p>
      <w:pPr>
        <w:pStyle w:val="Normal"/>
        <w:bidi w:val="0"/>
        <w:ind w:left="0" w:right="0" w:firstLine="720"/>
        <w:rPr/>
      </w:pPr>
      <w:bookmarkStart w:id="75" w:name="sub_1032"/>
      <w:bookmarkEnd w:id="75"/>
      <w:r>
        <w:rPr/>
        <w:t>3.1. � ���������� ������� ��������� ������������ � ���������� ������ ���� ������������ �����������, ������������� ���������� ������������.</w:t>
      </w:r>
    </w:p>
    <w:p>
      <w:pPr>
        <w:pStyle w:val="Style19"/>
        <w:bidi w:val="0"/>
        <w:ind w:left="170" w:right="0" w:hanging="0"/>
        <w:rPr/>
      </w:pPr>
      <w:bookmarkStart w:id="76" w:name="sub_1032"/>
      <w:bookmarkStart w:id="77" w:name="sub_1031"/>
      <w:bookmarkEnd w:id="76"/>
      <w:bookmarkEnd w:id="77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78" w:name="sub_1031"/>
      <w:bookmarkEnd w:id="78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2 ������� � 1 ������ 2023 �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7 ������ 2023 �. N 20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2. ��������� ������������ ������ ������������� �������� 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���������� ��������� </w:t>
            </w:r>
            <w:r>
              <w:rPr/>
              <w:t>(������) ������������� ���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 � ������������ ������������� ����������� 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������ � ����������� 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. �������� ����������� ����������� ������ ���������� �������� �� ������ ���������� �������, ������������ �������� 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������� � ��������� 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2. �������� �������� �������� �� ���� ������ ��� ���������� 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����� ������ � �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3. �������� �������������� � ���������� ������� �������, ���������� �������� �������� �� ��������� ������������ 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4. �������� �������� ����������� ��������������� ����������, � ��� ����� �� �����������(��) �����(��), �� �������������� � ����������������� ���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 ��������������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5. �������� ������������� � ��������� ������������ ������� � �������� �������������� ���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���� � ������������ </w:t>
            </w:r>
            <w:r>
              <w:rPr/>
              <w:t>(� ��� ����� ������������������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6. �������� ��������� � ������������� ���������� ����������� ����������� � ������� �� ���������������� �� ������ ���������� � ���������� � ������� ���� �����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7. �������� ������������ ������� ������� ���������� ���������������� �� ���������� ����������� ���������� � ���������������� �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79" w:name="sub_4132800"/>
            <w:r>
              <w:rPr/>
              <w:t>������������ ����������������</w:t>
            </w:r>
            <w:bookmarkEnd w:id="79"/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8. �������� ��������� � ������������ � ������������ ����� � � ���������������� ����������� ���������� ������ ���������������� �� ��������� ��������� �����, ���������� ����������� ������� ��������, � ��� ����� ��� ������ � ������������� ������������ �������� � ������� 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80" w:name="sub_4132900"/>
            <w:r>
              <w:rPr/>
              <w:t>������������ ��������</w:t>
            </w:r>
            <w:r>
              <w:rPr/>
              <w:t>, � ��� ����� ��������� �����������</w:t>
            </w:r>
            <w:bookmarkEnd w:id="80"/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9. �������� ��������� ������������ ������������� ������ � ��������� ������� ���������������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81" w:name="sub_32120"/>
            <w:r>
              <w:rPr/>
              <w:t>���������� ������</w:t>
            </w:r>
            <w:bookmarkEnd w:id="81"/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0. �������� ����������� ���������� ��������� � ��������� �����������, ����������, �������������� �������� � ������������������ �� � ���������������� ��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82" w:name="sub_1033"/>
      <w:bookmarkEnd w:id="82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83" w:name="sub_1033"/>
      <w:bookmarkEnd w:id="83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3 ������� � 1 ������ 2021 �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6 ���� 2020 �. N 145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3. ��������� ������������ ������ ������������� �������� �����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1. �������� �������� ����������� ������������� ������ ���������� �������, ��������� � ������, � ����� ���������� ����������������� ������������ � ��������������� � 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2. �������� �������� ����������� �������������� ������� ��� ���������� �������������� ������� ���������� �������, ��������� � ������ � �����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bookmarkStart w:id="84" w:name="sub_40334"/>
      <w:bookmarkEnd w:id="84"/>
      <w:r>
        <w:rPr/>
        <w:t>���</w:t>
      </w:r>
      <w:r>
        <w:rPr/>
        <w:t>-3. �������� �������� �������� ������ ����������� �������������� ���������� � ������������ �� �� ������ ����� �����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bookmarkStart w:id="85" w:name="sub_40334"/>
      <w:bookmarkEnd w:id="85"/>
      <w:r>
        <w:rPr/>
        <w:t>���</w:t>
      </w:r>
      <w:r>
        <w:rPr/>
        <w:t>-4. �������� �������� �������� ��������� ������������ ������������� � ����������������� 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</w:t>
      </w:r>
      <w:r>
        <w:rPr/>
        <w:t>-5. �������� ����������� ���������� ����������� ���������������� ����������� � ������������������ �������� � ����������� �������, � ����� ��� ��������� ����������� � ����������� ����������� ������� � ����������� �� ����������� ���������;</w:t>
      </w:r>
    </w:p>
    <w:p>
      <w:pPr>
        <w:pStyle w:val="Normal"/>
        <w:bidi w:val="0"/>
        <w:ind w:left="0" w:right="0" w:firstLine="720"/>
        <w:rPr/>
      </w:pPr>
      <w:bookmarkStart w:id="86" w:name="sub_1034"/>
      <w:bookmarkEnd w:id="86"/>
      <w:r>
        <w:rPr/>
        <w:t>���</w:t>
      </w:r>
      <w:r>
        <w:rPr/>
        <w:t>-6. �������� ������������� ��������� � ����������� ���������, ��������� �� ������������� ���������.</w:t>
      </w:r>
    </w:p>
    <w:p>
      <w:pPr>
        <w:pStyle w:val="Style19"/>
        <w:bidi w:val="0"/>
        <w:ind w:left="170" w:right="0" w:hanging="0"/>
        <w:rPr/>
      </w:pPr>
      <w:bookmarkStart w:id="87" w:name="sub_1034"/>
      <w:bookmarkStart w:id="88" w:name="sub_40337"/>
      <w:bookmarkEnd w:id="87"/>
      <w:bookmarkEnd w:id="88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89" w:name="sub_40337"/>
      <w:bookmarkEnd w:id="89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4 ������� � 23 ����� 2021 �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8 ������ 2021 �. N 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4. ���������������� ����������� ���������� ������������ ������������� �� ������ ���������������� ����������, �������������� ���������������� ����������� �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r>
        <w:rPr/>
        <w:t>��� ����������� ���������������� ����������� �� ������ ���������������� ���������� ���������� ����������� ����� ���������������� ����������</w:t>
      </w:r>
      <w:r>
        <w:rPr/>
        <w:t xml:space="preserve">, �������������� ���������������� ����������� �����������, �� ����� ��������� � </w:t>
      </w:r>
      <w:hyperlink w:anchor="sub_1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</w:t>
        </w:r>
      </w:hyperlink>
      <w:r>
        <w:rPr/>
        <w:t xml:space="preserve"> � ���� �� � (���) ���� ���������������� ����������, �������������� ���������������� ����������� �����������, ��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</w:t>
        </w:r>
      </w:hyperlink>
      <w:r>
        <w:rPr/>
        <w:t xml:space="preserve"> ���������������� ���������� (������ ����� ���������������� �����������), ������������ �� ������������������ ����� ������������ ����� � ���������� ������ ���������� ��������� "���������������� ���������" (http://profstandart.rosimntrud.ru)</w:t>
      </w:r>
      <w:r>
        <w:rPr>
          <w:vertAlign w:val="superscript"/>
        </w:rPr>
        <w:t> </w:t>
      </w:r>
      <w:hyperlink w:anchor="sub_33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 xml:space="preserve"> (��� ������� �������������� ���������������� ���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 ������� ���������� ����������������� ��������� ���������� ������� ���� ��� ��������� ���������� �������� ������� </w:t>
      </w:r>
      <w:r>
        <w:rPr/>
        <w:t>(����� - ���), �������������� ���������������� ����������� �����������, �� ������ ������������� ���������������� ���������� �� ��� ����� ������������</w:t>
      </w:r>
      <w:r>
        <w:rPr>
          <w:vertAlign w:val="superscript"/>
        </w:rPr>
        <w:t> </w:t>
      </w:r>
      <w:hyperlink w:anchor="sub_44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 xml:space="preserve"> � ���������� ������� "��������� � ���������� � �������". ��� ����� ���� �������� �������� ��� ��������.</w:t>
      </w:r>
    </w:p>
    <w:p>
      <w:pPr>
        <w:pStyle w:val="Style19"/>
        <w:bidi w:val="0"/>
        <w:ind w:left="170" w:right="0" w:hanging="0"/>
        <w:rPr/>
      </w:pPr>
      <w:bookmarkStart w:id="90" w:name="sub_1035"/>
      <w:bookmarkEnd w:id="90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91" w:name="sub_1035"/>
      <w:bookmarkEnd w:id="91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5 ������� � 23 ����� 2021 �. -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8 ������ 2021 �. N 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5. ��� ���������� ���������������� ����������, �������������� ���������������� ����������� �����������, ���������������� ����������� ���������� ������������ �� ������ ������� ���������� � ���������������� �����������, ����������� � ����������� �� ����� �����, �������� �������������� � ����������� �����, ��������� ������������ � �������� �������������, ������������ ������������� �������, � ������� ������������ ����������, 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92" w:name="sub_1037"/>
      <w:bookmarkEnd w:id="92"/>
      <w:r>
        <w:rPr/>
        <w:t xml:space="preserve">3.6. ������������ �����������, ������������� ���������� ������������, ������ ������������ ���������� ����������� ����������� ��������������� ����������� �� ����� ��� � ����� ������� ���������������� ����������� � (���) ����� ���������������� �����������, ������������� � ������������ � </w:t>
      </w:r>
      <w:hyperlink w:anchor="sub_1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1.11</w:t>
        </w:r>
      </w:hyperlink>
      <w:r>
        <w:rPr/>
        <w:t xml:space="preserve"> ���� ��, � ������ ������ ���������������� ����������� �� ����� ��� ������ ����, �������������� � ������������ � </w:t>
      </w:r>
      <w:hyperlink w:anchor="sub_1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1.12</w:t>
        </w:r>
      </w:hyperlink>
      <w:r>
        <w:rPr/>
        <w:t xml:space="preserve"> ���� ��.</w:t>
      </w:r>
    </w:p>
    <w:p>
      <w:pPr>
        <w:pStyle w:val="Style19"/>
        <w:bidi w:val="0"/>
        <w:ind w:left="170" w:right="0" w:hanging="0"/>
        <w:rPr/>
      </w:pPr>
      <w:bookmarkStart w:id="93" w:name="sub_1037"/>
      <w:bookmarkStart w:id="94" w:name="sub_1036"/>
      <w:bookmarkEnd w:id="93"/>
      <w:bookmarkEnd w:id="94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95" w:name="sub_1036"/>
      <w:bookmarkEnd w:id="95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7 ������� � 23 ����� 2021 �. -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8 ������ 2021 �. N 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7. ���������� ������������� � ��������� ������������ ���������� ��������� ����������� �������������.</w:t>
      </w:r>
    </w:p>
    <w:p>
      <w:pPr>
        <w:pStyle w:val="Normal"/>
        <w:bidi w:val="0"/>
        <w:ind w:left="0" w:right="0" w:firstLine="720"/>
        <w:rPr/>
      </w:pPr>
      <w:bookmarkStart w:id="96" w:name="sub_1038"/>
      <w:bookmarkEnd w:id="96"/>
      <w:r>
        <w:rPr/>
        <w:t>3.8. ���������� ������������� ��������� ���������� ������� �� ����������� (������) � ���������, ������� ������ ���� ���������� � �������������� � ��������� ������������ ������������ 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97" w:name="sub_1038"/>
      <w:bookmarkEnd w:id="97"/>
      <w:r>
        <w:rPr/>
        <w:t xml:space="preserve">������������ ��������������� ����������� ������� �� ����������� </w:t>
      </w:r>
      <w:r>
        <w:rPr/>
        <w:t>(������) � ��������� ������ ������������ ������������ � ���������� ���� �����������, ������������� �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8" w:name="sub_1400"/>
      <w:bookmarkEnd w:id="98"/>
      <w:r>
        <w:rPr/>
        <w:t>IV. ��������� � ������� �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1400"/>
      <w:bookmarkStart w:id="100" w:name="sub_1400"/>
      <w:bookmarkEnd w:id="100"/>
    </w:p>
    <w:p>
      <w:pPr>
        <w:pStyle w:val="Normal"/>
        <w:bidi w:val="0"/>
        <w:ind w:left="0" w:right="0" w:firstLine="720"/>
        <w:rPr/>
      </w:pPr>
      <w:bookmarkStart w:id="101" w:name="sub_1042"/>
      <w:bookmarkEnd w:id="101"/>
      <w:r>
        <w:rPr/>
        <w:t>4.1. ��������� � ������� ���������� ��������� ������������ ������ � ��� ������������� ���������, ��������� � �����������-������������ � ������-������������� ����������, ��������� � �������� � ���������� ������� ���������� ��������� ������������, � �����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02" w:name="sub_1042"/>
      <w:bookmarkStart w:id="103" w:name="sub_1041"/>
      <w:bookmarkEnd w:id="102"/>
      <w:bookmarkEnd w:id="103"/>
      <w:r>
        <w:rPr/>
        <w:t>4.2. ������������� ��������� 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04" w:name="sub_1041"/>
      <w:bookmarkStart w:id="105" w:name="sub_1042_Copy_1"/>
      <w:bookmarkEnd w:id="104"/>
      <w:bookmarkEnd w:id="105"/>
      <w:r>
        <w:rPr/>
        <w:t xml:space="preserve">4.2.1. ���������� ������ ����������� �� ����� ������������� ��� ���� �������� ��������� �����������-����������� ������������ ��������������� ����������� (���������� � �������������) �� ���������� ��������� ������������ �� </w:t>
      </w:r>
      <w:hyperlink w:anchor="sub_12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 � </w:t>
      </w:r>
      <w:hyperlink w:anchor="sub_120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3</w:t>
        </w:r>
      </w:hyperlink>
      <w:r>
        <w:rPr/>
        <w:t xml:space="preserve"> "�������������� ������� ���������" � ������������ � ������� ������.</w:t>
      </w:r>
    </w:p>
    <w:p>
      <w:pPr>
        <w:pStyle w:val="Normal"/>
        <w:bidi w:val="0"/>
        <w:ind w:left="0" w:right="0" w:firstLine="720"/>
        <w:rPr/>
      </w:pPr>
      <w:bookmarkStart w:id="106" w:name="sub_1042_Copy_1"/>
      <w:bookmarkStart w:id="107" w:name="sub_1421"/>
      <w:bookmarkEnd w:id="106"/>
      <w:bookmarkEnd w:id="107"/>
      <w:r>
        <w:rPr/>
        <w:t>4.2.2. ������ ��������� � ������� ����� ������� ������� ������ ���� ��������� �������������� �������������� �������� � ����������� �������������-��������������� ����� ����������� �� ���� �����, � ������� ������ ������ � �������������-�������������������� ���� "��������" (����� - ���� "��������"), ��� �� ���������� �����������, ��� � ��� ��. ������ �� ��������������� ����������� �������������-��������������� ����� ����� ���� ������� � �������������� �������� 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08" w:name="sub_1421"/>
      <w:bookmarkEnd w:id="108"/>
      <w:r>
        <w:rPr/>
        <w:t>���������� �������������</w:t>
      </w:r>
      <w:r>
        <w:rPr/>
        <w:t>-�������������� ����� �����������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 � ������� ������</w:t>
      </w:r>
      <w:r>
        <w:rPr/>
        <w:t>, ������� ���������� ��������� (�������), ���������� �������, ����������� ������� ������� � ����������� ��������������� ��������, ��������� � ������� ���������� ��������� (�������), 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 ������������ ��������� ����������</w:t>
      </w:r>
      <w:r>
        <w:rPr/>
        <w:t>, � ��� ����� ���������� ��� ����� � ������ �� ��� ������.</w:t>
      </w:r>
    </w:p>
    <w:p>
      <w:pPr>
        <w:pStyle w:val="Normal"/>
        <w:bidi w:val="0"/>
        <w:ind w:left="0" w:right="0" w:firstLine="720"/>
        <w:rPr/>
      </w:pPr>
      <w:r>
        <w:rPr/>
        <w:t>� ������ ���������� ��������� ������������ � ����������� ������������ �������</w:t>
      </w:r>
      <w:r>
        <w:rPr/>
        <w:t>, ������������� ��������������� ���������� ���������� �������������-�������������� ����� ����������� ������ �������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� ���� ���������������� ��������</w:t>
      </w:r>
      <w:r>
        <w:rPr/>
        <w:t>, ����������� ������������� ���������� � ����������� ������� ��������� 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� ������</w:t>
      </w:r>
      <w:r>
        <w:rPr/>
        <w:t>, �������� ������ ����������� �������, ��������� ������� ������������� � ����������� ������������ �������, ������������� ��������������� 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 ����������� ���������������� ��������</w:t>
      </w:r>
      <w:r>
        <w:rPr/>
        <w:t>, � ��� ����� ���������� � (���) ����������� ������������� ����������� ���� "��������"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� ����������� �������������</w:t>
      </w:r>
      <w:r>
        <w:rPr/>
        <w:t>-��������������� ����� ������������� ��������������� ���������� �������������-���������������� ���������� � ������������� ����������, �� ����������� � �������������. ���������������� ����������� �������������-��������������� ����� ������ ��������������� ���������������� ���������� ���������</w:t>
      </w:r>
      <w:r>
        <w:rPr>
          <w:vertAlign w:val="superscript"/>
        </w:rPr>
        <w:t> </w:t>
      </w:r>
      <w:hyperlink w:anchor="sub_555">
        <w:r>
          <w:rPr>
            <w:rStyle w:val="Style14"/>
            <w:color w:val="106BBE"/>
            <w:vertAlign w:val="superscript"/>
          </w:rPr>
          <w:t>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09" w:name="sub_1043"/>
      <w:bookmarkEnd w:id="109"/>
      <w:r>
        <w:rPr/>
        <w:t>4.2.3. ��� ���������� ��������� ������������ � ������� ����� ��������� � ���������� ��������� ������������ ������ ������������� ������������ �������� �����������-������������ � ������-������������� ����������, ��������������� ������������, ����������� � ���������� ��������� ������������ � ������� �����.</w:t>
      </w:r>
    </w:p>
    <w:p>
      <w:pPr>
        <w:pStyle w:val="Normal"/>
        <w:bidi w:val="0"/>
        <w:ind w:left="0" w:right="0" w:firstLine="720"/>
        <w:rPr/>
      </w:pPr>
      <w:bookmarkStart w:id="110" w:name="sub_1043"/>
      <w:bookmarkStart w:id="111" w:name="sub_1423"/>
      <w:bookmarkEnd w:id="110"/>
      <w:bookmarkEnd w:id="111"/>
      <w:r>
        <w:rPr/>
        <w:t>4.3. ��������� � �����������-������������ � ������-������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12" w:name="sub_1423"/>
      <w:bookmarkStart w:id="113" w:name="sub_1043_Copy_1"/>
      <w:bookmarkEnd w:id="112"/>
      <w:bookmarkEnd w:id="113"/>
      <w:r>
        <w:rPr/>
        <w:t>4.3.1. �������� ������ ����������� ����� ������� ��������� �� ��������� ������� ������, ��������������� ���������� ������������, ���������� ������������� � ������������ ���������� �������, ������ ������� ���������� � ������� 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114" w:name="sub_1043_Copy_1"/>
      <w:bookmarkEnd w:id="114"/>
      <w:r>
        <w:rPr/>
        <w:t xml:space="preserve">�������� �� �������������� ������ ��������� ������ ���� �������� ����������� �������� � ����������� ��������� � ���� </w:t>
      </w:r>
      <w:r>
        <w:rPr/>
        <w:t>"��������" � ������������ ������� � ���������� �������������-�������������� ����� �����������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 ����������� ��� ������������ ���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15" w:name="sub_1433"/>
      <w:bookmarkEnd w:id="115"/>
      <w:r>
        <w:rPr/>
        <w:t>4.3.2. ���������� ������ ���� ���������� ����������� ���������� ������������� � �������� ���������������� ������������ ����������, � ��� ����� �������������� ������������ (������ ���������� � ������� ���������� ��������� (�������) � �������� ��������� 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16" w:name="sub_1433"/>
      <w:bookmarkStart w:id="117" w:name="sub_1432"/>
      <w:bookmarkEnd w:id="116"/>
      <w:bookmarkEnd w:id="117"/>
      <w:r>
        <w:rPr/>
        <w:t>4.3.3. ��� ������������� � ��������������� �������� �������� ������� ������������ ���� ������ ���� ������������� ��������� �������� �� ������� �� ����� 0,25 ��������� ������� �� �������, ��������� � ������� ���������� ��������� (�������), ���������� �������, �� ������ ���������� �� ����� ���, ������������ ���������� ������������� ���������� (������), ��������� ������������� ��������.</w:t>
      </w:r>
    </w:p>
    <w:p>
      <w:pPr>
        <w:pStyle w:val="Normal"/>
        <w:bidi w:val="0"/>
        <w:ind w:left="0" w:right="0" w:firstLine="720"/>
        <w:rPr/>
      </w:pPr>
      <w:bookmarkStart w:id="118" w:name="sub_1432"/>
      <w:bookmarkStart w:id="119" w:name="sub_1433_Copy_1"/>
      <w:bookmarkEnd w:id="118"/>
      <w:bookmarkEnd w:id="119"/>
      <w:r>
        <w:rPr/>
        <w:t>4.3.4. ��������� ������ ���� ��������� ������ (��������� ������), � ��� ����� � ������ ��������� ������������ �������, ������������� ��������������� ����������, � ����������� ���������������� ����� ������ � �������������� ���������� ��������, ������ ������� ���������� � ������� ���������� ��������� (�������) � �������� ��������� (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20" w:name="sub_1433_Copy_1"/>
      <w:bookmarkStart w:id="121" w:name="sub_1434"/>
      <w:bookmarkEnd w:id="120"/>
      <w:bookmarkEnd w:id="121"/>
      <w:r>
        <w:rPr/>
        <w:t>4.3.5. ��������� �� ����� ��������� � ��� � ��� ������ ���� ���������� ��������� � (���) ������������ ���������������� ��������� � ������, �������������� � ����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122" w:name="sub_1434"/>
      <w:bookmarkStart w:id="123" w:name="sub_1435"/>
      <w:bookmarkEnd w:id="122"/>
      <w:bookmarkEnd w:id="123"/>
      <w:r>
        <w:rPr/>
        <w:t>4.4. ��������� � 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24" w:name="sub_1435"/>
      <w:bookmarkStart w:id="125" w:name="sub_1044"/>
      <w:bookmarkEnd w:id="124"/>
      <w:bookmarkEnd w:id="125"/>
      <w:r>
        <w:rPr/>
        <w:t>4.4.1. ��������� ��������� ������������ ������������� ��������������� ����������� �����������, � ����� ������, ������������� ������������ � ���������� ��������� ������������ �� ���� �������.</w:t>
      </w:r>
    </w:p>
    <w:p>
      <w:pPr>
        <w:pStyle w:val="Normal"/>
        <w:bidi w:val="0"/>
        <w:ind w:left="0" w:right="0" w:firstLine="720"/>
        <w:rPr/>
      </w:pPr>
      <w:bookmarkStart w:id="126" w:name="sub_1044"/>
      <w:bookmarkStart w:id="127" w:name="sub_1441"/>
      <w:bookmarkEnd w:id="126"/>
      <w:bookmarkEnd w:id="127"/>
      <w:r>
        <w:rPr/>
        <w:t>4.4.2. ����������� �������������� ���������� ����������� ������ �������� ���������������� ����������, ��������� � ���������������� ������������ � (���) ���������������� 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bookmarkStart w:id="128" w:name="sub_1441"/>
      <w:bookmarkStart w:id="129" w:name="sub_1442"/>
      <w:bookmarkEnd w:id="128"/>
      <w:bookmarkEnd w:id="129"/>
      <w:r>
        <w:rPr/>
        <w:t>4.4.3. �� ����� 70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�, ������-����������� � (���) ����������� ������, ������������� ������ ����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130" w:name="sub_1442"/>
      <w:bookmarkStart w:id="131" w:name="sub_1443"/>
      <w:bookmarkEnd w:id="130"/>
      <w:bookmarkEnd w:id="131"/>
      <w:r>
        <w:rPr/>
        <w:t>4.4.4. �� ����� 5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� ������������� � (���) ����������� ���� �����������, �������������� ������� ����������� � ���������������� �����, �������������� ���������������� �����������, � ������� ������� ���������� (����� ���� ������ � ������ ���������������� ����� �� ����� 3 ���).</w:t>
      </w:r>
    </w:p>
    <w:p>
      <w:pPr>
        <w:pStyle w:val="Normal"/>
        <w:bidi w:val="0"/>
        <w:ind w:left="0" w:right="0" w:firstLine="720"/>
        <w:rPr/>
      </w:pPr>
      <w:bookmarkStart w:id="132" w:name="sub_1443"/>
      <w:bookmarkStart w:id="133" w:name="sub_1444"/>
      <w:bookmarkEnd w:id="132"/>
      <w:bookmarkEnd w:id="133"/>
      <w:r>
        <w:rPr/>
        <w:t>4.4.5. �� ����� 60 ��������� ����������� �������������� ���������� ����������� � ���, ������������ � ��������������� ����������� 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 ������� (� ��� ����� ����� �������, ��������� � ����������� ����������� � ����������� � ���������� ���������) � (���) ������ ������ (� ��� ����� ������ ������, ���������� � ����������� ����������� � ������������ � ���������� ���������).</w:t>
      </w:r>
    </w:p>
    <w:p>
      <w:pPr>
        <w:pStyle w:val="Normal"/>
        <w:bidi w:val="0"/>
        <w:ind w:left="0" w:right="0" w:firstLine="720"/>
        <w:rPr/>
      </w:pPr>
      <w:bookmarkStart w:id="134" w:name="sub_1444"/>
      <w:bookmarkStart w:id="135" w:name="sub_1445"/>
      <w:bookmarkEnd w:id="134"/>
      <w:bookmarkEnd w:id="135"/>
      <w:r>
        <w:rPr/>
        <w:t>4.5. ��������� � ��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36" w:name="sub_1445"/>
      <w:bookmarkStart w:id="137" w:name="sub_1045"/>
      <w:bookmarkEnd w:id="136"/>
      <w:bookmarkEnd w:id="137"/>
      <w:r>
        <w:rPr/>
        <w:t>4.5.1. ���������� ����������� ���������� ��������� ������������ ������ ������������ � ������ �� ���� �������� ������� ���������� ������ �� �������� ��������������� ����� �� ���������� ��������������� �������� ������� ���������� - �������� ������������ � �������� ������������� ������������� � ������� ���������� ������, ����������� ������������� ���������� � ����� ���������� ���������</w:t>
      </w:r>
      <w:r>
        <w:rPr>
          <w:vertAlign w:val="superscript"/>
        </w:rPr>
        <w:t> </w:t>
      </w:r>
      <w:hyperlink w:anchor="sub_666">
        <w:r>
          <w:rPr>
            <w:rStyle w:val="Style14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8" w:name="sub_1045"/>
      <w:bookmarkStart w:id="139" w:name="sub_1451"/>
      <w:bookmarkEnd w:id="138"/>
      <w:bookmarkEnd w:id="139"/>
      <w:r>
        <w:rPr/>
        <w:t>4.6.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40" w:name="sub_1451"/>
      <w:bookmarkStart w:id="141" w:name="sub_1046"/>
      <w:bookmarkEnd w:id="140"/>
      <w:bookmarkEnd w:id="141"/>
      <w:r>
        <w:rPr/>
        <w:t>4.6.1. �������� ��������������� ����������� � ���������� ��������� �� ��������� ������������ ���������� � ������ ������� ���������� ������, � ����� ������� ������� ������, � ������� ���������� ��������� ������� �� 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142" w:name="sub_1046"/>
      <w:bookmarkStart w:id="143" w:name="sub_1461"/>
      <w:bookmarkEnd w:id="142"/>
      <w:bookmarkEnd w:id="143"/>
      <w:r>
        <w:rPr/>
        <w:t>4.6.2. � ���� ���������������� ��������� ������������ ���������� ��� ���������� 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����� ������������� � (���) �� ����������, ���� ����������� � (���) ���������� ���, ����� �������������� �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44" w:name="sub_1461"/>
      <w:bookmarkEnd w:id="144"/>
      <w:r>
        <w:rPr/>
        <w:t>� ������ ���������� ������� ������ �������� ��������������� ����������� �� ��������� ������������ ��������� ������������� ����������� ��������� �������</w:t>
      </w:r>
      <w:r>
        <w:rPr/>
        <w:t>, ���������, ����������� � �������� ���������������� �������� � ����� � ��������� ��������� (�������) � �������.</w:t>
      </w:r>
    </w:p>
    <w:p>
      <w:pPr>
        <w:pStyle w:val="Style19"/>
        <w:bidi w:val="0"/>
        <w:ind w:left="170" w:right="0" w:hanging="0"/>
        <w:rPr/>
      </w:pPr>
      <w:bookmarkStart w:id="145" w:name="sub_1463"/>
      <w:bookmarkEnd w:id="145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146" w:name="sub_1463"/>
      <w:bookmarkEnd w:id="146"/>
      <w:r>
        <w:rPr/>
        <w:t xml:space="preserve"> </w:t>
      </w:r>
      <w:r>
        <w:rPr>
          <w:shd w:fill="F0F0F0" w:val="clear"/>
        </w:rPr>
        <w:t xml:space="preserve">�������� </w:t>
      </w:r>
      <w:r>
        <w:rPr>
          <w:shd w:fill="F0F0F0" w:val="clear"/>
        </w:rPr>
        <w:t xml:space="preserve">4.6.3 ������� � 23 ����� 2021 �. -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8 ������ 2021 �. N 8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4.6.3. ������ ������ �������� ��������������� ����������� �� ��������� ������������ � ������ ��������� ��������������� ������������ ������������ � ���� ������������ ����������� ��������������� ����������� �� ��������� ������������ ���������� ���� ��.</w:t>
      </w:r>
    </w:p>
    <w:p>
      <w:pPr>
        <w:pStyle w:val="Normal"/>
        <w:bidi w:val="0"/>
        <w:ind w:left="0" w:right="0" w:firstLine="720"/>
        <w:rPr/>
      </w:pPr>
      <w:bookmarkStart w:id="147" w:name="sub_1464"/>
      <w:bookmarkEnd w:id="147"/>
      <w:r>
        <w:rPr/>
        <w:t>4.6.4. 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 ������������ � ������ ���������������-������������ ������������, ���������� �������������, �� ������������, � ����� ��������������� ��� ������������, � ��� ����� ������������ ������������, ���� ��������������� ������������� ���������������-������������� ������������, �������� � ������������� ���������, � ���� �������� �������� � ����� ���������� ����������� ���������� ���������� ���������������� ���������� (��� �������), ���������� ����� ����� � ������������ 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8" w:name="sub_1464"/>
      <w:bookmarkStart w:id="149" w:name="sub_1464"/>
      <w:bookmarkEnd w:id="149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150" w:name="sub_222"/>
      <w:bookmarkEnd w:id="150"/>
      <w:r>
        <w:rPr>
          <w:vertAlign w:val="superscript"/>
        </w:rPr>
        <w:t>1</w:t>
      </w: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 14</w:t>
        </w:r>
      </w:hyperlink>
      <w:r>
        <w:rPr/>
        <w:t xml:space="preserve"> ������������ ������ �� 29 ������ 2012 �. N 273-�� "�� ����������� � ���������� ���������" (�������� ���������������� ���������� ���������, 2012, N 53, ��. 7598; 2013, N 19, ��. 2326; N 23, ��. 2878; N 27, ��. 3462; N 30, ��. 4036; N 48, ��. 6165; 2014, N 6, ��. 562, ��. 566; N 19, ��. 2289; N 22, ��. 2769; N 23, ��. 2930, ��. 2933; N 26, ��. 3388; N 30, ��. 4217, ��. 4257, ��. 4263; 2015, N 1, ��. 42, ��. 53, ��. 72; N 14, ��. 2008; N 18, ��. 2625; N 27, ��. 3951, ��. 3989; N 29, ��. 4339, ��. 4364; N 51, ��. 7241; 2016, N 1, ��. 8, ��. 9, ��. 24, ��. 72, ��. 78; N 10, ��. 1320; N 23, ��. 3289, ��. 3290; N 27, ��. 4160, ��. 4219, ��. 4223, ��. 4238, ��. 4239, ��. 4245, ��. 4246, ��. 4292; 2017, N 18, ��. 2670; N 31, ��. 4765; 2018, N 1, ��. 57).</w:t>
      </w:r>
    </w:p>
    <w:p>
      <w:pPr>
        <w:pStyle w:val="Normal"/>
        <w:bidi w:val="0"/>
        <w:ind w:left="0" w:right="0" w:hanging="0"/>
        <w:rPr/>
      </w:pPr>
      <w:bookmarkStart w:id="151" w:name="sub_222"/>
      <w:bookmarkStart w:id="152" w:name="sub_111"/>
      <w:bookmarkEnd w:id="151"/>
      <w:bookmarkEnd w:id="152"/>
      <w:r>
        <w:rPr>
          <w:vertAlign w:val="superscript"/>
        </w:rPr>
        <w:t>2</w:t>
      </w: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</w:t>
        </w:r>
      </w:hyperlink>
      <w:r>
        <w:rPr/>
        <w:t xml:space="preserve"> ��������� � ������� ������������ ����� � ���������� ������ ���������� ��������� �� 29 ������ 2014 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 �., ��������������� N 34779) � ����������, ���������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 �. N 254� (��������������� ������������� ������� ���������� ��������� 29 ����� 2017 �., ��������������� N 46168).</w:t>
      </w:r>
    </w:p>
    <w:p>
      <w:pPr>
        <w:pStyle w:val="Normal"/>
        <w:bidi w:val="0"/>
        <w:ind w:left="0" w:right="0" w:hanging="0"/>
        <w:rPr/>
      </w:pPr>
      <w:bookmarkStart w:id="153" w:name="sub_111"/>
      <w:bookmarkStart w:id="154" w:name="sub_222_Copy_1"/>
      <w:bookmarkEnd w:id="153"/>
      <w:bookmarkEnd w:id="154"/>
      <w:r>
        <w:rPr>
          <w:vertAlign w:val="superscript"/>
        </w:rPr>
        <w:t>3</w:t>
      </w: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 1</w:t>
        </w:r>
      </w:hyperlink>
      <w:r>
        <w:rPr/>
        <w:t xml:space="preserve"> ������� ������������ ����� � ���������� ������ ���������� ��������� �� 29 ������ 2014 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 �., ��������������� N 34779) � ����������, ���������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 �. N 254� (��������������� ������������� ������� ���������� ��������� 29 ����� 2017 �., ��������������� N 46168).</w:t>
      </w:r>
    </w:p>
    <w:p>
      <w:pPr>
        <w:pStyle w:val="Normal"/>
        <w:bidi w:val="0"/>
        <w:ind w:left="0" w:right="0" w:hanging="0"/>
        <w:rPr/>
      </w:pPr>
      <w:bookmarkStart w:id="155" w:name="sub_222_Copy_1"/>
      <w:bookmarkStart w:id="156" w:name="sub_333"/>
      <w:bookmarkEnd w:id="155"/>
      <w:bookmarkEnd w:id="156"/>
      <w:r>
        <w:rPr>
          <w:vertAlign w:val="superscript"/>
        </w:rPr>
        <w:t>4</w:t>
      </w: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12 ����� 2013 �. N 148� "�� ����������� ������� ������������ � ���� ���������� �������� ���������������� ����������" (��������������� ������������� ������� ���������� ��������� 27 �� 2013 �., ��������������� N 28534).</w:t>
      </w:r>
    </w:p>
    <w:p>
      <w:pPr>
        <w:pStyle w:val="Normal"/>
        <w:bidi w:val="0"/>
        <w:ind w:left="0" w:right="0" w:hanging="0"/>
        <w:rPr/>
      </w:pPr>
      <w:bookmarkStart w:id="157" w:name="sub_333"/>
      <w:bookmarkStart w:id="158" w:name="sub_444"/>
      <w:bookmarkEnd w:id="157"/>
      <w:bookmarkEnd w:id="158"/>
      <w:r>
        <w:rPr>
          <w:vertAlign w:val="superscript"/>
        </w:rPr>
        <w:t>5</w:t>
      </w: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 �. N 149-�� "�� ����������, �������������� ���������� � � ������ ����������" (�������� ���������������� ���������� ���������, 2006, N 31, ��. 3448; 2010, N 31, ��. 4196; 2011, N 15, ��. 2038; N 30, ��. 4600; 2012, N 31, ��. 4328; 2013, N 14, ��. 1658; N 23, ��. 2870; N 27, ��. 3479; N 52, ��. 6961, ��. 6963; 2014, N 19, ��. 2302; N 30, ��. 4223, ��. 4243; N 48, ��. 6645; 2015, N 1, ��. 84; N 27, ��. 3979; N 29, ��. 4389, ��. 4390; 2016, N 26, ��. 3877; N 28, ��. 4558; N 52, ��. 7491; 2017, N 18, ��. 2664; N 24, ��. 3478; N 25, ��. 3596; N 27, ��. 3953; N 31, ��. 4825, ��. 4827; N 48, ��. 7051),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 �. N 152-�� "� ������������ ������" (�������� ���������������� ���������� ���������, 2006, N 31, ��. 3451; 2009, N 48, ��. 5716; N 52, ��. 6439; 2010, N 27, ��. 3407; N 31, ��. 4173, ��. 4196; N 49, ��. 6409; 2011, N 23, ��. 3263; N 31, ��. 4701; 2013, N 14, ��. 1651; N 30, ��. 4038; N 51, ��. 6683; 2014, N 23, ��. 2927; N 30, ��. 4217, ��. 4243; 2016, N 27, ��. 4164; 2017, N 9, ��. 1276; N 27, ��. 3945; N 31, ��. 4772).</w:t>
      </w:r>
    </w:p>
    <w:p>
      <w:pPr>
        <w:pStyle w:val="Normal"/>
        <w:bidi w:val="0"/>
        <w:ind w:left="0" w:right="0" w:hanging="0"/>
        <w:rPr/>
      </w:pPr>
      <w:bookmarkStart w:id="159" w:name="sub_444"/>
      <w:bookmarkStart w:id="160" w:name="sub_555"/>
      <w:bookmarkEnd w:id="159"/>
      <w:bookmarkEnd w:id="160"/>
      <w:r>
        <w:rPr>
          <w:vertAlign w:val="superscript"/>
        </w:rPr>
        <w:t>6</w:t>
      </w: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0</w:t>
        </w:r>
      </w:hyperlink>
      <w:r>
        <w:rPr/>
        <w:t xml:space="preserve"> ������������ ������������� ���������� ��������� �� 26 �� 2015 �. N 640 "� ������ ����������� ���������������� ������ �� �������� ��������������� ����� (���������� �����) � ��������� ����������� ��������������� ���������� � ����������� ���������� ��������� ���������������� ������" (�������� ���������������� ���������� ���������, 2015, N 28, ��. 4226; 2016, N 24, ��. 3525; N 42, ��. 5926; N 46, ��. 6468; 2017, N 38, ��. 5636; N 51, ��. 7812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555"/>
      <w:bookmarkStart w:id="162" w:name="sub_555"/>
      <w:bookmarkEnd w:id="162"/>
    </w:p>
    <w:p>
      <w:pPr>
        <w:pStyle w:val="Normal"/>
        <w:bidi w:val="0"/>
        <w:ind w:left="0" w:right="0" w:firstLine="698"/>
        <w:jc w:val="right"/>
        <w:rPr/>
      </w:pPr>
      <w:bookmarkStart w:id="163" w:name="sub_11000"/>
      <w:bookmarkEnd w:id="163"/>
      <w:r>
        <w:rPr>
          <w:rStyle w:val="Style13"/>
          <w:bCs/>
          <w:lang w:val="ru-RU" w:eastAsia="ru-RU" w:bidi="ar-SA"/>
        </w:rPr>
        <w:t>����������</w:t>
      </w:r>
      <w:r>
        <w:rPr>
          <w:rStyle w:val="Style13"/>
          <w:bCs/>
          <w:lang w:val="ru-RU" w:eastAsia="ru-RU" w:bidi="ar-SA"/>
        </w:rPr>
        <w:br/>
        <w:t xml:space="preserve">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 ���������������� ����������������</w:t>
          <w:br/>
          <w:t>�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 ���������� - �����������</w:t>
        <w:br/>
        <w:t>�� ������������� 03.05.02 �������������� �</w:t>
        <w:br/>
        <w:t>��������� ������,</w:t>
        <w:br/>
        <w:t xml:space="preserve">�������������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 ����������</w:t>
        <w:br/>
        <w:t>� ����� ���������� ���������</w:t>
        <w:br/>
        <w:t>�� 1 ����� 2018 �. N 15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4" w:name="sub_11000"/>
      <w:bookmarkStart w:id="165" w:name="sub_11000"/>
      <w:bookmarkEnd w:id="165"/>
    </w:p>
    <w:p>
      <w:pPr>
        <w:pStyle w:val="Heading1"/>
        <w:bidi w:val="0"/>
        <w:ind w:left="0" w:right="0" w:hanging="0"/>
        <w:rPr/>
      </w:pPr>
      <w:r>
        <w:rPr/>
        <w:t>�������� ���������������� ����������</w:t>
      </w:r>
      <w:r>
        <w:rPr/>
        <w:t>, �������������� ���������������� ����������� �����������, ��������� ��������� ������������ �� ������������� 03.05.02 �������������� � ��������� 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41"/>
        <w:gridCol w:w="66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�/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����� ��������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������ ���������������� �����������</w:t>
            </w:r>
            <w:r>
              <w:rPr/>
              <w:t>. ������������ ����������������� ���������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01 ����������� � ����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6" w:name="sub_11001"/>
            <w:r>
              <w:rPr/>
              <w:t>1.</w:t>
            </w:r>
            <w:bookmarkEnd w:id="166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8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 (������������� ����������� � ����� �����������, ���������� ������, ��������� ������, �������� ������ ����������) (�����������, �������)", ������������ </w:t>
            </w:r>
            <w:hyperlink r:id="rId39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� 2013 �. N 544� (��������������� ������������� ������� ���������� ��������� 6 ������ 2013 �., ��������������� N 30550), � ����������, ���������� ��������� ������������ ����� � ���������� ������ ���������� ��������� </w:t>
            </w:r>
            <w:hyperlink r:id="rId40">
              <w:r>
                <w:rPr>
                  <w:rStyle w:val="Style14"/>
                  <w:color w:val="106BBE"/>
                </w:rPr>
                <w:t>�� 25 ������ 2014 �. N 1115�</w:t>
              </w:r>
            </w:hyperlink>
            <w:r>
              <w:rPr/>
              <w:t xml:space="preserve"> (��������������� ������������� ������� ���������� ��������� 19 ������ 2015 �., ��������������� N 36091) � </w:t>
            </w:r>
            <w:hyperlink r:id="rId41">
              <w:r>
                <w:rPr>
                  <w:rStyle w:val="Style14"/>
                  <w:color w:val="106BBE"/>
                </w:rPr>
                <w:t>�� 5 ������� 2016 �. N 422�</w:t>
              </w:r>
            </w:hyperlink>
            <w:r>
              <w:rPr/>
              <w:t xml:space="preserve"> (��������������� ������������� ������� ���������� ��������� 23 ������� 2016 �., ��������������� N 43326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7" w:name="sub_11002"/>
            <w:r>
              <w:rPr/>
              <w:t>2.</w:t>
            </w:r>
            <w:bookmarkEnd w:id="167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2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 ��������������� ���������� ����� � ��������", ������������ </w:t>
            </w:r>
            <w:hyperlink r:id="rId43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8 ������ 2015 �. N 613� (��������������� ������������� ������� ���������� ��������� 24 ������ 2015 �., ��������������� N 38994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8" w:name="sub_11003"/>
            <w:r>
              <w:rPr/>
              <w:t>3.</w:t>
            </w:r>
            <w:bookmarkEnd w:id="168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0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4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 ����������������� �������, ����������������� ���������� � ��������������� ����������������� ����������", ������������ </w:t>
            </w:r>
            <w:hyperlink r:id="rId45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8 ������ 2015 �. N 608� (��������������� ������������� ������� ���������� ��������� 24 ������ 2015 �., ��������������� N 38993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06 ����, �������������� � ���������������� ����������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9" w:name="sub_11004"/>
            <w:r>
              <w:rPr/>
              <w:t>4.</w:t>
            </w:r>
            <w:bookmarkEnd w:id="169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6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�", ������������ </w:t>
            </w:r>
            <w:hyperlink r:id="rId47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 2013 �. N 679� (��������������� ������������� ������� ���������� ��������� 18 ������ 2013 �., ��������������� N 30635), � ����������, ��������� </w:t>
            </w:r>
            <w:hyperlink r:id="rId48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70" w:name="sub_11005"/>
            <w:r>
              <w:rPr/>
              <w:t>5.</w:t>
            </w:r>
            <w:bookmarkEnd w:id="170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9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-����������������", ������������ </w:t>
            </w:r>
            <w:hyperlink r:id="rId5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9 �� 2014 �. N 315� (��������������� ������������� ������� ���������� ��������� 9 �� 2014 �., ��������������� N 32622), � ����������, ��������� </w:t>
            </w:r>
            <w:hyperlink r:id="rId51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5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 марта 2018 г. N 158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�������� ��������� �� �����"/>
    <w:qFormat/>
    <w:rPr>
      <w:rFonts w:ascii="Times New Roman CYR" w:hAnsi="Times New Roman CYR"/>
    </w:rPr>
  </w:style>
  <w:style w:type="character" w:styleId="Style16">
    <w:name w:val="������� ���������� ����"/>
    <w:basedOn w:val="DefaultParagraphFont"/>
    <w:qFormat/>
    <w:rPr>
      <w:rFonts w:eastAsia="Times New Roman"/>
    </w:rPr>
  </w:style>
  <w:style w:type="character" w:styleId="Style17">
    <w:name w:val="������ ���������� ����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����� (�������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�����������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��������� � ������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����� ���������� �� ���������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��������� �� ���������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���������� (�������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������������ �� ���������� �� ���������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�������� �����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905192/0" TargetMode="External"/><Relationship Id="rId3" Type="http://schemas.openxmlformats.org/officeDocument/2006/relationships/hyperlink" Target="http://ivo.garant.ru/document/redirect/70392898/15241" TargetMode="External"/><Relationship Id="rId4" Type="http://schemas.openxmlformats.org/officeDocument/2006/relationships/hyperlink" Target="http://ivo.garant.ru/document/redirect/70392898/0" TargetMode="External"/><Relationship Id="rId5" Type="http://schemas.openxmlformats.org/officeDocument/2006/relationships/hyperlink" Target="http://ivo.garant.ru/document/redirect/70429496/1017" TargetMode="External"/><Relationship Id="rId6" Type="http://schemas.openxmlformats.org/officeDocument/2006/relationships/hyperlink" Target="http://ivo.garant.ru/document/redirect/70429496/0" TargetMode="External"/><Relationship Id="rId7" Type="http://schemas.openxmlformats.org/officeDocument/2006/relationships/hyperlink" Target="http://ivo.garant.ru/document/redirect/5632903/0" TargetMode="External"/><Relationship Id="rId8" Type="http://schemas.openxmlformats.org/officeDocument/2006/relationships/hyperlink" Target="http://ivo.garant.ru/document/redirect/70480868/30502" TargetMode="External"/><Relationship Id="rId9" Type="http://schemas.openxmlformats.org/officeDocument/2006/relationships/hyperlink" Target="http://ivo.garant.ru/document/redirect/70807194/11001" TargetMode="External"/><Relationship Id="rId10" Type="http://schemas.openxmlformats.org/officeDocument/2006/relationships/hyperlink" Target="http://ivo.garant.ru/document/redirect/70807194/11006" TargetMode="External"/><Relationship Id="rId11" Type="http://schemas.openxmlformats.org/officeDocument/2006/relationships/hyperlink" Target="http://ivo.garant.ru/document/redirect/10102673/3" TargetMode="External"/><Relationship Id="rId12" Type="http://schemas.openxmlformats.org/officeDocument/2006/relationships/hyperlink" Target="http://ivo.garant.ru/document/redirect/405399743/2031" TargetMode="External"/><Relationship Id="rId13" Type="http://schemas.openxmlformats.org/officeDocument/2006/relationships/hyperlink" Target="http://ivo.garant.ru/document/redirect/76809124/1022" TargetMode="External"/><Relationship Id="rId14" Type="http://schemas.openxmlformats.org/officeDocument/2006/relationships/hyperlink" Target="http://ivo.garant.ru/document/redirect/400440893/1311" TargetMode="External"/><Relationship Id="rId15" Type="http://schemas.openxmlformats.org/officeDocument/2006/relationships/hyperlink" Target="http://ivo.garant.ru/document/redirect/77304960/1029" TargetMode="External"/><Relationship Id="rId16" Type="http://schemas.openxmlformats.org/officeDocument/2006/relationships/hyperlink" Target="http://ivo.garant.ru/document/redirect/406653423/2031" TargetMode="External"/><Relationship Id="rId17" Type="http://schemas.openxmlformats.org/officeDocument/2006/relationships/hyperlink" Target="http://ivo.garant.ru/document/redirect/76809124/1032" TargetMode="External"/><Relationship Id="rId18" Type="http://schemas.openxmlformats.org/officeDocument/2006/relationships/hyperlink" Target="http://ivo.garant.ru/document/redirect/400819549/30312" TargetMode="External"/><Relationship Id="rId19" Type="http://schemas.openxmlformats.org/officeDocument/2006/relationships/hyperlink" Target="http://ivo.garant.ru/document/redirect/77311554/1033" TargetMode="External"/><Relationship Id="rId20" Type="http://schemas.openxmlformats.org/officeDocument/2006/relationships/hyperlink" Target="http://ivo.garant.ru/document/redirect/400440893/1312" TargetMode="External"/><Relationship Id="rId21" Type="http://schemas.openxmlformats.org/officeDocument/2006/relationships/hyperlink" Target="http://ivo.garant.ru/document/redirect/77304960/1034" TargetMode="External"/><Relationship Id="rId22" Type="http://schemas.openxmlformats.org/officeDocument/2006/relationships/hyperlink" Target="http://ivo.garant.ru/document/redirect/70807194/1000" TargetMode="External"/><Relationship Id="rId23" Type="http://schemas.openxmlformats.org/officeDocument/2006/relationships/hyperlink" Target="http://ivo.garant.ru/document/redirect/400440893/1312" TargetMode="External"/><Relationship Id="rId24" Type="http://schemas.openxmlformats.org/officeDocument/2006/relationships/hyperlink" Target="http://ivo.garant.ru/document/redirect/77304960/1035" TargetMode="External"/><Relationship Id="rId25" Type="http://schemas.openxmlformats.org/officeDocument/2006/relationships/hyperlink" Target="http://ivo.garant.ru/document/redirect/400440893/1313" TargetMode="External"/><Relationship Id="rId26" Type="http://schemas.openxmlformats.org/officeDocument/2006/relationships/hyperlink" Target="http://ivo.garant.ru/document/redirect/77304960/1037" TargetMode="External"/><Relationship Id="rId27" Type="http://schemas.openxmlformats.org/officeDocument/2006/relationships/hyperlink" Target="http://ivo.garant.ru/document/redirect/400440893/1314" TargetMode="External"/><Relationship Id="rId28" Type="http://schemas.openxmlformats.org/officeDocument/2006/relationships/hyperlink" Target="http://ivo.garant.ru/document/redirect/77304960/1463" TargetMode="External"/><Relationship Id="rId29" Type="http://schemas.openxmlformats.org/officeDocument/2006/relationships/hyperlink" Target="http://ivo.garant.ru/document/redirect/70291362/14" TargetMode="External"/><Relationship Id="rId30" Type="http://schemas.openxmlformats.org/officeDocument/2006/relationships/hyperlink" Target="http://ivo.garant.ru/document/redirect/70807194/1001" TargetMode="External"/><Relationship Id="rId31" Type="http://schemas.openxmlformats.org/officeDocument/2006/relationships/hyperlink" Target="http://ivo.garant.ru/document/redirect/71642732/0" TargetMode="External"/><Relationship Id="rId32" Type="http://schemas.openxmlformats.org/officeDocument/2006/relationships/hyperlink" Target="http://ivo.garant.ru/document/redirect/70807194/1" TargetMode="External"/><Relationship Id="rId33" Type="http://schemas.openxmlformats.org/officeDocument/2006/relationships/hyperlink" Target="http://ivo.garant.ru/document/redirect/71642732/0" TargetMode="External"/><Relationship Id="rId34" Type="http://schemas.openxmlformats.org/officeDocument/2006/relationships/hyperlink" Target="http://ivo.garant.ru/document/redirect/70366852/0" TargetMode="External"/><Relationship Id="rId35" Type="http://schemas.openxmlformats.org/officeDocument/2006/relationships/hyperlink" Target="http://ivo.garant.ru/document/redirect/12148555/0" TargetMode="External"/><Relationship Id="rId36" Type="http://schemas.openxmlformats.org/officeDocument/2006/relationships/hyperlink" Target="http://ivo.garant.ru/document/redirect/12148567/0" TargetMode="External"/><Relationship Id="rId37" Type="http://schemas.openxmlformats.org/officeDocument/2006/relationships/hyperlink" Target="http://ivo.garant.ru/document/redirect/71112362/11" TargetMode="External"/><Relationship Id="rId38" Type="http://schemas.openxmlformats.org/officeDocument/2006/relationships/hyperlink" Target="http://ivo.garant.ru/document/redirect/70535556/1000" TargetMode="External"/><Relationship Id="rId39" Type="http://schemas.openxmlformats.org/officeDocument/2006/relationships/hyperlink" Target="http://ivo.garant.ru/document/redirect/70535556/0" TargetMode="External"/><Relationship Id="rId40" Type="http://schemas.openxmlformats.org/officeDocument/2006/relationships/hyperlink" Target="http://ivo.garant.ru/document/redirect/70873252/0" TargetMode="External"/><Relationship Id="rId41" Type="http://schemas.openxmlformats.org/officeDocument/2006/relationships/hyperlink" Target="http://ivo.garant.ru/document/redirect/71473080/0" TargetMode="External"/><Relationship Id="rId42" Type="http://schemas.openxmlformats.org/officeDocument/2006/relationships/hyperlink" Target="http://ivo.garant.ru/document/redirect/71202914/1000" TargetMode="External"/><Relationship Id="rId43" Type="http://schemas.openxmlformats.org/officeDocument/2006/relationships/hyperlink" Target="http://ivo.garant.ru/document/redirect/71202914/0" TargetMode="External"/><Relationship Id="rId44" Type="http://schemas.openxmlformats.org/officeDocument/2006/relationships/hyperlink" Target="http://ivo.garant.ru/document/redirect/71202838/1000" TargetMode="External"/><Relationship Id="rId45" Type="http://schemas.openxmlformats.org/officeDocument/2006/relationships/hyperlink" Target="http://ivo.garant.ru/document/redirect/71202838/0" TargetMode="External"/><Relationship Id="rId46" Type="http://schemas.openxmlformats.org/officeDocument/2006/relationships/hyperlink" Target="http://ivo.garant.ru/document/redirect/70547858/1000" TargetMode="External"/><Relationship Id="rId47" Type="http://schemas.openxmlformats.org/officeDocument/2006/relationships/hyperlink" Target="http://ivo.garant.ru/document/redirect/70547858/0" TargetMode="External"/><Relationship Id="rId48" Type="http://schemas.openxmlformats.org/officeDocument/2006/relationships/hyperlink" Target="http://ivo.garant.ru/document/redirect/71587966/4" TargetMode="External"/><Relationship Id="rId49" Type="http://schemas.openxmlformats.org/officeDocument/2006/relationships/hyperlink" Target="http://ivo.garant.ru/document/redirect/70677148/1000" TargetMode="External"/><Relationship Id="rId50" Type="http://schemas.openxmlformats.org/officeDocument/2006/relationships/hyperlink" Target="http://ivo.garant.ru/document/redirect/70677148/0" TargetMode="External"/><Relationship Id="rId51" Type="http://schemas.openxmlformats.org/officeDocument/2006/relationships/hyperlink" Target="http://ivo.garant.ru/document/redirect/71587966/84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4</Words>
  <Characters>38615</Characters>
  <CharactersWithSpaces>3291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3_3</vt:lpwstr>
  </property>
</Properties>
</file>