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высшего образования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2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2"/>
              </w:rPr>
              <w:t>(НИЯУ МИФИ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9781" w:leader="none"/>
        </w:tabs>
        <w:bidi w:val="0"/>
        <w:ind w:left="4586" w:right="424" w:hanging="0"/>
        <w:jc w:val="right"/>
        <w:rPr/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shd w:fill="FFFFFF"/>
        <w:tabs>
          <w:tab w:val="clear" w:pos="708"/>
          <w:tab w:val="left" w:pos="9781" w:leader="none"/>
        </w:tabs>
        <w:bidi w:val="0"/>
        <w:ind w:left="4586" w:right="425" w:hanging="0"/>
        <w:jc w:val="right"/>
        <w:rPr/>
      </w:pPr>
      <w:r>
        <w:rPr>
          <w:iCs/>
          <w:sz w:val="28"/>
          <w:szCs w:val="28"/>
        </w:rPr>
        <w:t>Ученым советом университета</w:t>
      </w:r>
    </w:p>
    <w:p>
      <w:pPr>
        <w:pStyle w:val="Normal"/>
        <w:widowControl w:val="false"/>
        <w:shd w:fill="FFFFFF"/>
        <w:tabs>
          <w:tab w:val="clear" w:pos="708"/>
          <w:tab w:val="left" w:pos="9781" w:leader="none"/>
        </w:tabs>
        <w:bidi w:val="0"/>
        <w:ind w:left="4586" w:right="424" w:hanging="0"/>
        <w:jc w:val="right"/>
        <w:rPr/>
      </w:pPr>
      <w:r>
        <w:rPr>
          <w:iCs/>
          <w:sz w:val="28"/>
          <w:szCs w:val="28"/>
        </w:rPr>
        <w:t>Протокол № 22/11 от 15.12.2022 г.</w:t>
      </w:r>
    </w:p>
    <w:p>
      <w:pPr>
        <w:pStyle w:val="Normal"/>
        <w:widowControl w:val="false"/>
        <w:bidi w:val="0"/>
        <w:ind w:left="4586" w:right="-1" w:hanging="0"/>
        <w:jc w:val="right"/>
        <w:rPr>
          <w:rStyle w:val="Emphasis"/>
          <w:rFonts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bidi w:val="0"/>
        <w:ind w:left="4586" w:right="566" w:hanging="0"/>
        <w:jc w:val="right"/>
        <w:rPr>
          <w:rStyle w:val="Emphasis"/>
          <w:rFonts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bidi w:val="0"/>
        <w:spacing w:lineRule="auto" w:line="360"/>
        <w:ind w:left="4586" w:right="566" w:hanging="0"/>
        <w:jc w:val="right"/>
        <w:rPr>
          <w:rStyle w:val="Emphasis"/>
          <w:rFonts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РАЗОВАТЕЛЬНЫЙ СТАНДАР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ЦИОНАЛЬНОГО ИССЛЕДОВАТЕЛЬСКОГО ЯДЕРНОГО УНИВЕРСИТЕТА «МИФИ»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АГИСТРАТУРА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8"/>
          <w:szCs w:val="28"/>
        </w:rPr>
        <w:t>40.04.01 ЮРИСПРУДЕНЦИЯ</w:t>
      </w:r>
    </w:p>
    <w:p>
      <w:pPr>
        <w:pStyle w:val="Normal"/>
        <w:widowControl w:val="false"/>
        <w:bidi w:val="0"/>
        <w:ind w:left="0" w:right="1785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2022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ИЕ П</w:t>
      </w:r>
      <w:r>
        <w:rPr>
          <w:b/>
          <w:bCs/>
          <w:spacing w:val="-15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7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ИЯ</w:t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/>
      </w:pPr>
      <w:r>
        <w:rPr>
          <w:bCs/>
          <w:sz w:val="28"/>
          <w:szCs w:val="28"/>
        </w:rPr>
        <w:t xml:space="preserve">1.1. Образовательный стандарт высшего образования, самостоятельно устанавливаемый НИЯУ МИФИ (далее – образовательный стандарт НИЯУ МИФИ) по направлению подготовки </w:t>
      </w:r>
      <w:r>
        <w:rPr>
          <w:b/>
          <w:bCs/>
          <w:sz w:val="28"/>
          <w:szCs w:val="28"/>
        </w:rPr>
        <w:t>40.04.01 Юриспруденция</w:t>
      </w:r>
      <w:r>
        <w:rPr>
          <w:bCs/>
          <w:sz w:val="28"/>
          <w:szCs w:val="28"/>
        </w:rPr>
        <w:t xml:space="preserve"> представляет собой совокупность требований, обязательных при реализации образовательных программ по данному направлению подготовки всеми структурными подразделениями, входящими в состав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(НИЯУ МИФИ). </w:t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/>
      </w:pPr>
      <w:r>
        <w:rPr>
          <w:bCs/>
          <w:sz w:val="28"/>
          <w:szCs w:val="28"/>
        </w:rPr>
        <w:t xml:space="preserve">1.2. Образовательный стандарт НИЯУ МИФИ по направлению подготовки </w:t>
      </w:r>
      <w:r>
        <w:rPr>
          <w:b/>
          <w:bCs/>
          <w:sz w:val="28"/>
          <w:szCs w:val="28"/>
        </w:rPr>
        <w:t>40.04.01 Юриспруденция</w:t>
      </w:r>
      <w:r>
        <w:rPr>
          <w:bCs/>
          <w:sz w:val="28"/>
          <w:szCs w:val="28"/>
        </w:rPr>
        <w:t xml:space="preserve"> разработан в целях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овышения конкурентоспособности образовательных программ на российском и международном рынке образовательных услуг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огласования содержания и условий реализации образовательных программ со стратегическими целями и задачами, установленными Программой развития НИЯУ МИФ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учета программ развития по приоритетным направлениям науки, техники и технологий Российской Федерации, потребностей высокотехнологичных отраслей экономики в подготовке высококвалифицированных кадров;</w:t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/>
      </w:pPr>
      <w:r>
        <w:rPr>
          <w:sz w:val="28"/>
          <w:szCs w:val="28"/>
        </w:rPr>
        <w:t>повышения качества образования за счет расширения требований, предъявляемых к содержанию образовательных программ, результатам обучения, кадровому и материально-техническому обеспечению учебного процес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/>
      </w:pPr>
      <w:r>
        <w:rPr>
          <w:bCs/>
          <w:sz w:val="28"/>
          <w:szCs w:val="28"/>
        </w:rPr>
        <w:t xml:space="preserve">1.3. Образовательный стандарт НИЯУ МИФИ разработан на основании положений статьи 2 п.7, статьи 11 п. 10 Федерального закона от 29 декабря 2012 г. № 273-ФЗ «Об образовании в Российской Федерации», а также в соответствии с требованиями международных стандартов инженерного образования Всемирной инициативы CDIO и лучших практик отечественных и зарубежных университетов, основными положениями Болонской декларации, требованиями профессионально общественной, в том числе международной аккредитации образовательных программ (FEANI и др.), требованиями профессиональных отраслевых стандартов, требованиями работодателей, требованиями стандарта ГОСТ ISO 9001-2011. </w:t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/>
      </w:pPr>
      <w:r>
        <w:rPr>
          <w:bCs/>
          <w:sz w:val="28"/>
          <w:szCs w:val="28"/>
        </w:rPr>
        <w:t xml:space="preserve">Основными отличиями образовательного стандарта НИЯУ МИФИ по направлению подготовки </w:t>
      </w:r>
      <w:r>
        <w:rPr>
          <w:b/>
          <w:bCs/>
          <w:sz w:val="28"/>
          <w:szCs w:val="28"/>
        </w:rPr>
        <w:t>40.04.01 Юриспруденция</w:t>
      </w:r>
      <w:r>
        <w:rPr>
          <w:bCs/>
          <w:sz w:val="28"/>
          <w:szCs w:val="28"/>
        </w:rPr>
        <w:t xml:space="preserve"> от федерального государственного образовательного стандарта высшего образования являются следующие: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формулированы профессиональные компетенции, соответствующие требованиям профессиональных стандарт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дополнен перечень образовательных технологий, которые должны применяться в процессе обучения, в соответствии с требованиями международных стандартов инженерного образова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качестве обязательного компонента образовательных программ выделено требование наличия компетентностной модели выпускника, разработанной с учетом запроса ключевых работодателей, требованиями международных стандартов инженерного образования Всемирной инициативы CDIO, лучших практик отечественных и зарубежных университетов, требованиями профессиональных отраслевых стандарт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соответствии с основными положениями Болонской декларации при реализации образовательных программ применяется модульный принцип представления содержания образовательных программ и построения учебных планов, использовании соответствующих образовательных технолог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дополнены требования к кадровому, материально-техническому и учебно-методическому обеспечению образовательных программ.</w:t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/>
      </w:pPr>
      <w:r>
        <w:rPr>
          <w:bCs/>
          <w:sz w:val="28"/>
          <w:szCs w:val="28"/>
        </w:rPr>
        <w:t xml:space="preserve">1.4. Образовательный стандарт НИЯУ МИФИ по направлению подготовки </w:t>
      </w:r>
      <w:r>
        <w:rPr>
          <w:b/>
          <w:bCs/>
          <w:sz w:val="28"/>
          <w:szCs w:val="28"/>
        </w:rPr>
        <w:t>40.04.01 Юриспруден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 </w:t>
      </w:r>
      <w:r>
        <w:rPr>
          <w:sz w:val="28"/>
          <w:szCs w:val="28"/>
          <w:shd w:fill="FFFFFF" w:val="clear"/>
        </w:rPr>
        <w:t>с Объединенным советом обучающихся НИЯУ МИФИ протокол от 13.12.2022 г. № 269), рекомендован Методическим советом НИЯУ МИФИ (протокол от 14.12.2022 г. № 19),</w:t>
      </w:r>
      <w:r>
        <w:rPr>
          <w:sz w:val="28"/>
          <w:szCs w:val="28"/>
        </w:rPr>
        <w:t xml:space="preserve"> утвержден решением Ученого совет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(НИЯУ МИФИ) </w:t>
      </w:r>
      <w:r>
        <w:rPr>
          <w:sz w:val="28"/>
          <w:szCs w:val="28"/>
          <w:shd w:fill="FFFFFF" w:val="clear"/>
        </w:rPr>
        <w:t>(протокол № 22/11 от 15.12.2022 г.)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lang w:val="sv-FI"/>
        </w:rPr>
      </w:pPr>
      <w:r>
        <w:rPr>
          <w:b/>
          <w:sz w:val="28"/>
          <w:szCs w:val="28"/>
          <w:lang w:val="sv-FI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ЛАСТЬ ПРИМЕНЕНИЯ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Образовательный стандарт НИЯУ МИФИ представляет собой совокупность требований, обязательных при реализации основных профессиональных образовательных программ высшего образования – программ магистратуры по направлению подготовки </w:t>
      </w:r>
      <w:r>
        <w:rPr>
          <w:b/>
          <w:bCs/>
          <w:sz w:val="28"/>
          <w:szCs w:val="28"/>
        </w:rPr>
        <w:t>40.04.01 Юриспруденц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(далее соответственно - программа магистратуры, направление подготовки) для Национального исследовательского ядерного университета «МИФИ» (НИЯУ МИФИ).</w:t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sv-FI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РМАТИВНЫЕ ОСНОВЫ ДЛЯ ФОРМИРОВАНИЯ ОБРАЗОВАТЕЛЬНОГО СТАНДАРТА НИЯУ МИФИ</w:t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/>
      </w:pPr>
      <w:r>
        <w:rPr>
          <w:bCs/>
          <w:sz w:val="28"/>
          <w:szCs w:val="28"/>
        </w:rPr>
        <w:t xml:space="preserve">Федеральный закон «Об образовании в Российской Федерации» от 29 декабря 2012 г. № 273-ФЗ;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высшего образования – магистратура по направлению подготовки </w:t>
      </w:r>
      <w:r>
        <w:rPr>
          <w:b/>
          <w:bCs/>
          <w:sz w:val="28"/>
          <w:szCs w:val="28"/>
        </w:rPr>
        <w:t>40.04.01 Юриспруденция</w:t>
      </w:r>
      <w:r>
        <w:rPr>
          <w:sz w:val="28"/>
          <w:szCs w:val="28"/>
        </w:rPr>
        <w:t xml:space="preserve"> (уровень магистратуры), утвержденный приказом Министерства образования и науки Российской Федерации от 25 ноября   2020 г. № 1451 (зарегистрировано в Министерстве юстиции Российской Федерации от 09 марта 2021 г. № 62681);</w:t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/>
      </w:pPr>
      <w:r>
        <w:rPr>
          <w:bCs/>
          <w:sz w:val="28"/>
          <w:szCs w:val="28"/>
        </w:rPr>
        <w:t xml:space="preserve">Устав НИЯУ МИФИ; </w:t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/>
      </w:pPr>
      <w:r>
        <w:rPr>
          <w:bCs/>
          <w:sz w:val="28"/>
          <w:szCs w:val="28"/>
        </w:rPr>
        <w:t>Локальные нормативные акты НИЯУ МИФИ.</w:t>
      </w:r>
    </w:p>
    <w:p>
      <w:pPr>
        <w:pStyle w:val="Normal"/>
        <w:widowControl w:val="false"/>
        <w:bidi w:val="0"/>
        <w:ind w:left="0" w:right="-2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ЬЗУЕМЫЕ ПОНЯТИЯ И СОКРАЩЕНИЯ</w:t>
      </w:r>
    </w:p>
    <w:p>
      <w:pPr>
        <w:pStyle w:val="Normal"/>
        <w:widowControl w:val="false"/>
        <w:bidi w:val="0"/>
        <w:spacing w:lineRule="auto" w:line="360"/>
        <w:ind w:left="0" w:right="-20" w:firstLine="708"/>
        <w:jc w:val="both"/>
        <w:rPr/>
      </w:pPr>
      <w:r>
        <w:rPr>
          <w:bCs/>
          <w:sz w:val="28"/>
          <w:szCs w:val="28"/>
        </w:rPr>
        <w:t>В настоящем стандарте НИЯУ МИФИ используются следующие сокращения:</w:t>
      </w:r>
    </w:p>
    <w:p>
      <w:pPr>
        <w:pStyle w:val="Normal"/>
        <w:widowControl w:val="false"/>
        <w:bidi w:val="0"/>
        <w:spacing w:lineRule="auto" w:line="360"/>
        <w:ind w:left="0" w:right="-20" w:hanging="0"/>
        <w:rPr/>
      </w:pPr>
      <w:r>
        <w:rPr>
          <w:b/>
          <w:bCs/>
          <w:sz w:val="28"/>
          <w:szCs w:val="28"/>
        </w:rPr>
        <w:t>ФГОС ВО</w:t>
      </w:r>
      <w:r>
        <w:rPr>
          <w:bCs/>
          <w:sz w:val="28"/>
          <w:szCs w:val="28"/>
        </w:rPr>
        <w:t xml:space="preserve"> - федеральный государственный образовательный стандарт высшего образования; </w:t>
      </w:r>
    </w:p>
    <w:p>
      <w:pPr>
        <w:pStyle w:val="Normal"/>
        <w:widowControl w:val="false"/>
        <w:bidi w:val="0"/>
        <w:spacing w:lineRule="auto" w:line="360"/>
        <w:ind w:left="0" w:right="-20" w:hanging="0"/>
        <w:rPr/>
      </w:pPr>
      <w:r>
        <w:rPr>
          <w:b/>
          <w:bCs/>
          <w:sz w:val="28"/>
          <w:szCs w:val="28"/>
        </w:rPr>
        <w:t>ОС НИЯУ МИФИ</w:t>
      </w:r>
      <w:r>
        <w:rPr>
          <w:bCs/>
          <w:sz w:val="28"/>
          <w:szCs w:val="28"/>
        </w:rPr>
        <w:t xml:space="preserve"> - образовательный стандарт НИЯУ МИФИ; </w:t>
      </w:r>
    </w:p>
    <w:p>
      <w:pPr>
        <w:pStyle w:val="Normal"/>
        <w:widowControl w:val="false"/>
        <w:bidi w:val="0"/>
        <w:spacing w:lineRule="auto" w:line="360"/>
        <w:ind w:left="0" w:right="-20" w:hanging="0"/>
        <w:rPr/>
      </w:pPr>
      <w:r>
        <w:rPr>
          <w:b/>
          <w:bCs/>
          <w:sz w:val="28"/>
          <w:szCs w:val="28"/>
        </w:rPr>
        <w:t>УК</w:t>
      </w:r>
      <w:r>
        <w:rPr>
          <w:bCs/>
          <w:sz w:val="28"/>
          <w:szCs w:val="28"/>
        </w:rPr>
        <w:t xml:space="preserve"> – универсальные компетенции;</w:t>
      </w:r>
    </w:p>
    <w:p>
      <w:pPr>
        <w:pStyle w:val="Normal"/>
        <w:widowControl w:val="false"/>
        <w:bidi w:val="0"/>
        <w:spacing w:lineRule="auto" w:line="360"/>
        <w:ind w:left="0" w:right="-20" w:hanging="0"/>
        <w:rPr/>
      </w:pPr>
      <w:r>
        <w:rPr>
          <w:b/>
          <w:bCs/>
          <w:sz w:val="28"/>
          <w:szCs w:val="28"/>
        </w:rPr>
        <w:t>ОПК</w:t>
      </w:r>
      <w:r>
        <w:rPr>
          <w:bCs/>
          <w:sz w:val="28"/>
          <w:szCs w:val="28"/>
        </w:rPr>
        <w:t xml:space="preserve"> – общепрофессиональные компетенции; </w:t>
      </w:r>
    </w:p>
    <w:p>
      <w:pPr>
        <w:pStyle w:val="Normal"/>
        <w:widowControl w:val="false"/>
        <w:bidi w:val="0"/>
        <w:spacing w:lineRule="auto" w:line="360"/>
        <w:ind w:left="0" w:right="-20" w:hanging="0"/>
        <w:rPr/>
      </w:pPr>
      <w:r>
        <w:rPr>
          <w:b/>
          <w:bCs/>
          <w:sz w:val="28"/>
          <w:szCs w:val="28"/>
        </w:rPr>
        <w:t>ПК</w:t>
      </w:r>
      <w:r>
        <w:rPr>
          <w:bCs/>
          <w:sz w:val="28"/>
          <w:szCs w:val="28"/>
        </w:rPr>
        <w:t xml:space="preserve"> – профессиональные компетенции; </w:t>
      </w:r>
    </w:p>
    <w:p>
      <w:pPr>
        <w:pStyle w:val="Normal"/>
        <w:widowControl w:val="false"/>
        <w:bidi w:val="0"/>
        <w:spacing w:lineRule="auto" w:line="360"/>
        <w:ind w:left="0" w:right="-20" w:hanging="0"/>
        <w:jc w:val="both"/>
        <w:rPr/>
      </w:pPr>
      <w:r>
        <w:rPr>
          <w:b/>
          <w:bCs/>
          <w:sz w:val="28"/>
          <w:szCs w:val="28"/>
        </w:rPr>
        <w:t>сетевая форма реализации образовательных программ</w:t>
      </w:r>
      <w:r>
        <w:rPr>
          <w:bCs/>
          <w:sz w:val="28"/>
          <w:szCs w:val="28"/>
        </w:rPr>
        <w:t xml:space="preserve"> - реализация образовательных программ совместно с иными организациями, осуществляющими образовательную деятельность, в том числе иностранными; </w:t>
      </w:r>
    </w:p>
    <w:p>
      <w:pPr>
        <w:pStyle w:val="Normal"/>
        <w:widowControl w:val="false"/>
        <w:bidi w:val="0"/>
        <w:spacing w:lineRule="auto" w:line="360"/>
        <w:ind w:left="0" w:right="-20" w:hanging="0"/>
        <w:jc w:val="both"/>
        <w:rPr/>
      </w:pPr>
      <w:r>
        <w:rPr>
          <w:b/>
          <w:bCs/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 xml:space="preserve">– структурный, логически завершенный элемент учебного процесса с установленной трудоемкостью, направленный на формирование определенных профессиональных компетенций, включающий в себя набор дисциплин, практик и (или) научно-исследовательскую работу студента; </w:t>
      </w:r>
      <w:r>
        <w:rPr>
          <w:b/>
          <w:bCs/>
          <w:sz w:val="28"/>
          <w:szCs w:val="28"/>
        </w:rPr>
        <w:t>компетентностная модель выпускника</w:t>
      </w:r>
      <w:r>
        <w:rPr>
          <w:bCs/>
          <w:sz w:val="28"/>
          <w:szCs w:val="28"/>
        </w:rPr>
        <w:t xml:space="preserve"> – совокупность социально-личностных, общепрофессиональных и специальных компетенций, позволяющих выпускнику эффективно решать профессиональные задачи; </w:t>
      </w:r>
    </w:p>
    <w:p>
      <w:pPr>
        <w:pStyle w:val="Normal"/>
        <w:widowControl w:val="false"/>
        <w:bidi w:val="0"/>
        <w:spacing w:lineRule="auto" w:line="360"/>
        <w:ind w:left="0" w:right="-20" w:hanging="0"/>
        <w:jc w:val="both"/>
        <w:rPr/>
      </w:pPr>
      <w:r>
        <w:rPr>
          <w:b/>
          <w:bCs/>
          <w:sz w:val="28"/>
          <w:szCs w:val="28"/>
        </w:rPr>
        <w:t>зачетная единица (з.е.)</w:t>
      </w:r>
      <w:r>
        <w:rPr>
          <w:bCs/>
          <w:sz w:val="28"/>
          <w:szCs w:val="28"/>
        </w:rPr>
        <w:t xml:space="preserve"> – унифицированная единица измерения трудоемкости учебной нагрузки обучающегося, включающая в себя все виды его учебной деятельности, предусмотренные учебным планом (в том числе аудиторную и самостоятельную работу, практику и т.д.). </w:t>
      </w:r>
    </w:p>
    <w:p>
      <w:pPr>
        <w:pStyle w:val="Normal"/>
        <w:widowControl w:val="false"/>
        <w:bidi w:val="0"/>
        <w:ind w:left="0" w:right="-2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НАПРАВЛЕНИЯ ПОДГОТОВКИ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b/>
          <w:sz w:val="28"/>
          <w:szCs w:val="28"/>
        </w:rPr>
        <w:t>40.04.01 ЮРИСПРУДЕНЦИЯ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5.1. Получение образования по программе магистратуры допускается только в образовательной организации высшего образования и научной организаци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5.2. Обучение по программе магистратуры в НИЯУ МИФИ может осуществляться в очной, очно-заочной и заочной формах.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3. Содержание высшего образования по направлению подготовки определяется программой магистратуры, разрабатываемой и утверждаемой НИЯУ МИФИ самостоятельно. При разработке программы магистратуры НИЯУ МИФИ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ИЯУ МИФИ разрабатывает программу магистратуры в соответствии с Образовательным стандартом НИЯУ МИФ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5.4. При реализации программы магистратуры НИЯУ МИФИ может применять электронное обучение, дистанционные образовательные технологии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Электронное обучение, дистанционные образовательные технологии, применяемые при обучении инвалидов и лиц с ограниченными возможностями здоровья, должны предусматривать возможность приема-передачи информации в доступных для них формах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5.5. Реализация программ магистратуры данного направления подготовки может осуществляться НИЯУ МИФИ как самостоятельно, так и посредством сетевой формы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5.6. Программа магистратуры реализуется на государственном языке Российской Федерации, если иное не определено локальным нормативным актом НИЯУ МИФ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5.7. Срок получения образования по программе магистратуры (вне зависимости от применяемых образовательных технологий):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очной форме обучения, включая каникулы, предоставляемые после прохождения государственной итоговой аттестации, составляет 2 года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очно-заочной или заочной формах обучения увеличивается не менее чем на 3 месяца и не более чем на полгода по сравнению со сроком получения образования в очной форме обучения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и обучении по индивидуальному учебному плану инвалидов и лиц с ограниченными возможностями здоровья может быть увеличен по их заявлению не более чем на полгода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5.8. Объем программы магистратуры составляет 120 зачетных единиц (далее – з.е.)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ъем программы 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 (за исключением ускоренного обучения), а при ускоренном обучении – не более 80 з.е. 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9. НИЯУ МИФИ самостоятельно определяет в пределах сроков и объемов, установленных пунктами 5.7, 5.8 ОС НИЯУ МИФИ: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рок получения образования по программе магистратуры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бъем программы магистратуры, реализуемой за один учебный год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Ы МАГИСТРАТУРЫ ПО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НАПРАВЛЕНИЮ ПОДГОТОВКИ 40</w:t>
      </w:r>
      <w:r>
        <w:rPr>
          <w:b/>
          <w:caps/>
          <w:sz w:val="28"/>
          <w:szCs w:val="28"/>
        </w:rPr>
        <w:t>.04.01 Юриспруденция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6.1. Области профессиональной деятельности и (или) сферы профессиональной деятельности, в которых выпускники, освоившие программу магистратуры (далее – выпускники), могут осуществлять профессиональную деятельность: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01 Образование и наука (в сферах:</w:t>
        <w:tab/>
        <w:t>профессионального обучения, среднего профессионального и высшего образования, дополнительного образования; научных исследований)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09 Юриспруденция (в сферах: деятельности органов публичной власти, в том числе судов и органов прокуратуры; консультирования и представительства в гражданских делах; консультирования и представительства в уголовных делах; консультирования и представительства в связи с трудовыми и экологическими спорами). 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Выпускники могут осуществлять профессиональную деятельность и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6.2. В рамках освоения программы магистратуры выпускники могут готовиться к решению задач профессиональной деятельности следующих типов: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нормотворческий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авоприменительный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экспертно-аналитический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консультационный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рганизационно-управленческий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педагогический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научно-исследовательский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6.3. При разработке программы магистратуры НИЯУ МИФИ может устанавливать направленность(-и) (профиль(-и)) программы магистратуры, которая (-ые) конкретизирует(-ют) содержание программы магистратуры в рамках направления подготовки путем ориентации ее на: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бласть (области) профессиональной деятельности и (или) сферу (сферы) профессиональной деятельности выпускников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тип (типы) задач и задачи профессиональной деятельности выпускников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и необходимости – на объекты профессиональной деятельности выпускников или область (области) знания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6.4. Программа магистратуры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, а также локальными нормативными актами НИЯУ МИФ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1"/>
        <w:suppressAutoHyphens w:val="tru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Cs w:val="28"/>
          <w:lang w:val="en-US"/>
        </w:rPr>
        <w:t>VII</w:t>
      </w:r>
      <w:r>
        <w:rPr>
          <w:rFonts w:ascii="Times New Roman" w:hAnsi="Times New Roman"/>
          <w:b/>
          <w:szCs w:val="28"/>
        </w:rPr>
        <w:t>. ТРЕБОВАНИЯ К СТРУКТУРЕ ПРОГРАММЫ МАГИСТРАТУРЫ</w:t>
      </w:r>
    </w:p>
    <w:p>
      <w:pPr>
        <w:pStyle w:val="BodyTextIndent1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 xml:space="preserve">ПО НАПРАВЛЕНИЮ ПОДГОТОВКИ </w:t>
      </w:r>
      <w:r>
        <w:rPr>
          <w:b/>
          <w:caps/>
          <w:szCs w:val="28"/>
        </w:rPr>
        <w:t>40.04.01 ЮРИСПРУДЕНЦ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7.1. Структура программы магистратуры включает следующие блоки: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Блок 2 «Практика»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Блок 3 «Государственная итоговая аттестация»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Программа магистратуры состоит из следующих модулей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98"/>
        <w:gridCol w:w="3135"/>
        <w:gridCol w:w="1986"/>
      </w:tblGrid>
      <w:tr>
        <w:trPr>
          <w:trHeight w:val="1590" w:hRule="atLeast"/>
        </w:trPr>
        <w:tc>
          <w:tcPr>
            <w:tcW w:w="6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программы магистратуры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рограммы магистратуры в зачетных единицах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лок 1</w:t>
            </w:r>
          </w:p>
        </w:tc>
        <w:tc>
          <w:tcPr>
            <w:tcW w:w="56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теоретическое обучение</w:t>
            </w:r>
          </w:p>
        </w:tc>
        <w:tc>
          <w:tcPr>
            <w:tcW w:w="1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51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вариативная часть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дули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азделы (части) модуля</w:t>
            </w:r>
          </w:p>
        </w:tc>
        <w:tc>
          <w:tcPr>
            <w:tcW w:w="1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бщенаучный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сновной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Углублённый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фессиональный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сновной теоретический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Углублённый теоретический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лок 2</w:t>
            </w:r>
          </w:p>
        </w:tc>
        <w:tc>
          <w:tcPr>
            <w:tcW w:w="2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актический (в том числе углублённый), включая научно-исследовательскую работу (НИР)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21</w:t>
            </w:r>
          </w:p>
        </w:tc>
      </w:tr>
      <w:tr>
        <w:trPr>
          <w:trHeight w:val="46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лок 3</w:t>
            </w:r>
          </w:p>
        </w:tc>
        <w:tc>
          <w:tcPr>
            <w:tcW w:w="2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6</w:t>
            </w:r>
          </w:p>
        </w:tc>
      </w:tr>
      <w:tr>
        <w:trPr>
          <w:trHeight w:val="330" w:hRule="atLeast"/>
        </w:trPr>
        <w:tc>
          <w:tcPr>
            <w:tcW w:w="6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рограммы магистра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7.2. </w:t>
      </w:r>
      <w:r>
        <w:rPr>
          <w:sz w:val="28"/>
        </w:rPr>
        <w:t xml:space="preserve">В Блок 2 «Практика» входят учебная и производственная практики (далее вместе – практики)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Типы учебной практики: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1134"/>
        <w:jc w:val="both"/>
        <w:rPr/>
      </w:pPr>
      <w:r>
        <w:rPr>
          <w:sz w:val="28"/>
        </w:rPr>
        <w:t xml:space="preserve">ознакомительная практика;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1134"/>
        <w:jc w:val="both"/>
        <w:rPr/>
      </w:pPr>
      <w:r>
        <w:rPr>
          <w:sz w:val="28"/>
        </w:rPr>
        <w:t>научно-исследовательская работа (получение первичных навыков научно-исследовательской работы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Типы производственной практики: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1134"/>
        <w:jc w:val="both"/>
        <w:rPr/>
      </w:pPr>
      <w:r>
        <w:rPr>
          <w:sz w:val="28"/>
        </w:rPr>
        <w:t>преддипломная практика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1134"/>
        <w:jc w:val="both"/>
        <w:rPr/>
      </w:pPr>
      <w:r>
        <w:rPr>
          <w:sz w:val="28"/>
        </w:rPr>
        <w:t>научно-исследовательская работа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Учебная и (или) производственная практики могут проводиться в структурных подразделениях НИЯУ МИФ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7.3. НИЯУ МИФ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ыбирает один или несколько типов учебной практики и один или несколько типов производственной практики из перечня, указанного в пункте 7.2 Образовательного стандарта НИЯУ МИФ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праве </w:t>
      </w:r>
      <w:r>
        <w:rPr>
          <w:rFonts w:eastAsia="Calibri"/>
          <w:sz w:val="28"/>
          <w:szCs w:val="28"/>
        </w:rPr>
        <w:t>установить дополнительный тип (типы) учебной и (или) производственной практик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устанавливает объемы учебной и производственной практики каждого типа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7.4. В Блок 3 «Государственная итоговая аттестация» входят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подготовка к сдаче и сдача государственного экзамена (если государственный экзамен включен в состав государственной итоговой аттестации);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дготовка к процедуре защиты и защита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7.5. При разработке программ магистратуры обучающимся обеспечивается возможность освоения элективных дисциплин (модулей) (дисциплин (модулей) по выбору обучающегося) и факультативных дисциплин (модулей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Факультативные дисциплины (модули) не включаются в объем программы магистратуры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7.6. В рамках программы магистратуры выделяются обязательная часть и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К обязательной части программы магистратуры относятся дисциплины (модули) и практики, обеспечивающие формирование общепрофессиональных компетенций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Дисциплины (модули) и практики, обеспечивающие формирование универсальных компетенций, а также профессиональных компетенций, определяемых НИЯУ МИФИ самостоятельно, могут включаться в обязательную часть программы магистратуры и (или) в часть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бъем обязательной части, без учета объема государственной итоговой аттестации, должен составлять не менее 20 процентов общего объема программы магистратуры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7.7. Дисциплины программы магистратуры, относящиеся к части, формируемой участниками образовательных отношений, и практики определяют направленность программы магистратуры. Набор дисциплин, относящихся к части программы магистратуры, формируемой участниками образовательных отношений, и практик структурные подразделения НИЯУ МИФИ определяют самостоятельно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После выбора обучающимся направленности программы набор соответствующих дисциплин и практик становится обязательным для освоения обучающимся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7.8. НИЯУ МИФИ должен предоставлять инвалидам и лицам с ОВЗ (по их заявлению) возможность обучения по программе магистратуры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vIII</w:t>
      </w:r>
      <w:r>
        <w:rPr>
          <w:b/>
          <w:caps/>
          <w:color w:val="000000"/>
          <w:sz w:val="28"/>
          <w:szCs w:val="28"/>
        </w:rPr>
        <w:t xml:space="preserve">. Требования К РЕЗУЛЬТАТАМ ОСВОЕНИЯ ПРОГРАММЫ МАГИСТРАТУРЫ ПО НАПРАВЛЕНИЮ ПОДГОТОВКИ </w:t>
      </w:r>
      <w:r>
        <w:rPr>
          <w:b/>
          <w:caps/>
          <w:sz w:val="28"/>
          <w:szCs w:val="28"/>
        </w:rPr>
        <w:t>40.04.01 ЮРИСПРУДЕНЦИЯ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8.1. В результате освоения программы магистратуры у выпускника должны быть сформированы универсальные, общепрофессиональные и профессиональные компетенции, установленные программой магистратуры.</w:t>
      </w:r>
    </w:p>
    <w:p>
      <w:pPr>
        <w:pStyle w:val="BodyTextIndent1"/>
        <w:bidi w:val="0"/>
        <w:spacing w:lineRule="auto" w:line="360"/>
        <w:ind w:left="0" w:right="0" w:firstLine="709"/>
        <w:rPr/>
      </w:pPr>
      <w:r>
        <w:rPr>
          <w:rFonts w:ascii="Calibri" w:hAnsi="Calibri"/>
          <w:szCs w:val="28"/>
        </w:rPr>
        <w:t>8</w:t>
      </w:r>
      <w:r>
        <w:rPr>
          <w:szCs w:val="28"/>
        </w:rPr>
        <w:t xml:space="preserve">.2. </w:t>
      </w:r>
      <w:r>
        <w:rPr>
          <w:rFonts w:ascii="Times New Roman" w:hAnsi="Times New Roman"/>
          <w:szCs w:val="28"/>
        </w:rPr>
        <w:t>Выпускник, освоивший программу магистратуры должен обладать следующими универсальными компетенциями (УК):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43"/>
        <w:gridCol w:w="527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категории универсаль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ниверсальной компетенции выпускника программы магистратур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истемное и критическ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К-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пособен осуществлять критический анализ проблемных ситуаций на основе системного подхода, вырабатывать стратегию действий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зработка и реализация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К-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пособен управлять проектом на всех этапах его жизненного цикла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мандная работа и лид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К-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пособен организовывать и руководить работой команды, вырабатывая командную стратегию для достижения поставленной цели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К-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жкультурное 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К-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амоорганизация и саморазвит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в т.ч. здоровьесбере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К-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определи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ифровая экономи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КЦ-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пособен решать исследовательские, научно-технические и производственные задачи в условиях неопределенности, в том числе выстраивать деловую коммуникацию и организовывать работу команды с использованием цифровых ресурсов и технологий в цифровой среде 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КЦ-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к самообучению, самоактуализации и саморазвитию с использованием различных цифровых технологий в условиях их непрерывного совершенствования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Cs w:val="28"/>
        </w:rPr>
        <w:t>8.3. Выпускник, освоивший программу магистратуры должен обладать следующими общепрофессиональными компетенциями (ОПК):</w:t>
      </w:r>
    </w:p>
    <w:tbl>
      <w:tblPr>
        <w:tblW w:w="96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0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еобразовательной компетенции выпускника программы магист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Юридически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пособен анализировать нестандартные ситуации правоприменительной практики и предлагать оптимальные варианты их реш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Юридическая эксперти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Толкование пр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квалифицированно толковать правовые акты, в том числе в ситуациях наличия пробелов и коллизий норм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Юридическая арг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письменно и устно аргументировать правовую позицию по делу, в том числе в состязательных процесс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Юридическое 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фессиональная э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К-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8.4. Профессиональные компетенции, устанавливаемые программой магистратуры при наличии у нее направленности (-ей) (профиля(-ей)), формируются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 (далее – иные требования, предъявляемые к выпускникам)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и определении профессиональных компетенций, устанавливаемых программой магистратуры, НИЯУ МИФИ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программу магистратуры все обязательные профессиональные компетенции (при наличии)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определяемые самостоятельно одну или несколько профессиональных компетенций, исходя из направленности (профиля) программы магистратуры,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иных требований, предъявляемых к выпускникам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рофессиональных компетенций на основе профессиональных стандартов НИЯУ МИФИ осуществляет выбор профессиональных стандартов, соответствующих профессиональной деятельности выпускников,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«Профессиональные стандарты» (http://profstandart.rosmintrud.ru) (при наличии соответствующих профессиональных стандартов).</w:t>
      </w:r>
    </w:p>
    <w:p>
      <w:pPr>
        <w:pStyle w:val="BodyTextIndent1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Cs w:val="28"/>
        </w:rPr>
        <w:t>Из каждого выбранного профессионального стандарта НИЯУ МИФИ выделяет одну или несколько обобщённых трудовых функций (далее – ОТФ), соответствующих профессиональной деятельности выпускников, на основе установленных профессиональным стандартом для ОТФ уровня квалификации и требований раздела «Требования к образованию и обучению». ОТФ может быть выделена полностью или частично.</w:t>
      </w:r>
    </w:p>
    <w:p>
      <w:pPr>
        <w:pStyle w:val="BodyTextIndent1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Cs w:val="28"/>
        </w:rPr>
        <w:t>8.6.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rFonts w:ascii="Times New Roman" w:hAnsi="Times New Roman"/>
          <w:szCs w:val="28"/>
        </w:rPr>
        <w:t>Выпускник, освоивший программу магистратуры должен обладать следующими профессиональными компетенциями (ПК):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8"/>
        <w:gridCol w:w="51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Тип профессиональных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фессиональной компетенции выпускника программы магистратуры</w:t>
            </w:r>
          </w:p>
        </w:tc>
      </w:tr>
      <w:tr>
        <w:trPr>
          <w:trHeight w:val="8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sz w:val="28"/>
                <w:szCs w:val="28"/>
              </w:rPr>
              <w:t>нормотворче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-108" w:right="-113" w:hanging="0"/>
              <w:jc w:val="center"/>
              <w:rPr/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разрабатывать нормативные правовые акты в соответствии с профилем своей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-108" w:right="-113" w:hanging="0"/>
              <w:jc w:val="center"/>
              <w:rPr/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проводить аналитическую работу по подготовке нормативных правовых актов</w:t>
            </w:r>
          </w:p>
        </w:tc>
      </w:tr>
      <w:tr>
        <w:trPr>
          <w:trHeight w:val="8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sz w:val="28"/>
                <w:szCs w:val="28"/>
              </w:rPr>
              <w:t>Правоприменитель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квалифицированно применять нормативные правовые акты, а также решать сложные правовые задачи по реализации норм материального и процессуального права</w:t>
            </w:r>
          </w:p>
        </w:tc>
      </w:tr>
      <w:tr>
        <w:trPr>
          <w:trHeight w:val="8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квалифицированно анализировать юридические документы, а также юридически правильно квалифицировать факты и обстоятельства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sz w:val="28"/>
                <w:szCs w:val="28"/>
              </w:rPr>
              <w:t>экспертно-аналитиче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проводить юридические экспертизы проектов нормативных правовых актов, в том числе в целях выявления в них положений, способствующих созданию условий для коррупции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квалифицированно толковать нормативные правовые акты, в том числе в случае коллизий действующего законодательства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онсультационны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авать квалифицированные юридические заключения в конкретных видах юридической деятельности</w:t>
            </w:r>
          </w:p>
        </w:tc>
      </w:tr>
      <w:tr>
        <w:trPr>
          <w:trHeight w:val="11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давать квалифицированные юридические консультации в конкретных видах юридической деятельности</w:t>
            </w:r>
          </w:p>
        </w:tc>
      </w:tr>
      <w:tr>
        <w:trPr>
          <w:trHeight w:val="1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sz w:val="28"/>
                <w:szCs w:val="28"/>
              </w:rPr>
              <w:t>организационно-управленче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принимать оптимальные управленческие решения</w:t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>
                <w:sz w:val="28"/>
                <w:szCs w:val="28"/>
              </w:rPr>
              <w:t>педагогиче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преподавать правовые дисциплины на необходимом теоретическом и методическом уровне</w:t>
            </w:r>
          </w:p>
        </w:tc>
      </w:tr>
      <w:tr>
        <w:trPr>
          <w:trHeight w:val="107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>
                <w:sz w:val="28"/>
                <w:szCs w:val="28"/>
              </w:rPr>
              <w:t xml:space="preserve">научно-исследовательск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самостоятельно планировать и проводить научные, научно-прикладные исследования с использованием современного теоретического и методологического инструментария науки права</w:t>
            </w:r>
          </w:p>
        </w:tc>
      </w:tr>
      <w:tr>
        <w:trPr>
          <w:trHeight w:val="8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ПК-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ен осуществлять анализ полученных результатов и представлять их в виде научного доклада и (или) научной публикации, отдельного раздела отчета по результатам научно-исследовательской работы</w:t>
            </w:r>
          </w:p>
        </w:tc>
      </w:tr>
    </w:tbl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8.7. Совокупность всех универсальных, общепрофессиональных и профессиональных компетенций, установленных программой магистратуры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(или) сфере профессиональной деятельности, установленных в соответствии с пунктом 6.1. ОС НИЯУ МИФИ, и решать задачи профессиональной деятельности не менее, чем одного типа, установленного в соответствии с пунктом 6.2. ОС НИЯУ МИФИ.</w:t>
      </w:r>
    </w:p>
    <w:p>
      <w:pPr>
        <w:pStyle w:val="BodyTextIndent1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 xml:space="preserve">8.8. НИЯУ МИФИ устанавливает в программе магистратуры индикаторы достижения универсальных, общепрофессиональных и профессиональных компетенций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9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ЯУ МИФИ самостоятельно планирует результаты обучения по дисциплинам (модулям) и практикам, которые должны быть соотнесены с установленными в программе магистратуры индикаторами достижения компетенций.</w:t>
      </w:r>
    </w:p>
    <w:p>
      <w:pPr>
        <w:pStyle w:val="BodyTextIndent1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Совокупность запланированных результатов обучения по дисциплинам (модулям) и практикам должна обеспечивать формирование у выпускника всех универсальных и общепрофессиональных компетенций, а также профессиональных компетенций, установленных программой магистратуры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IX</w:t>
      </w:r>
      <w:r>
        <w:rPr>
          <w:b/>
          <w:cap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РЕБОВАНИЯ К УСЛОВИЯМ РЕАЛИЗАЦИИ ПРОГРАММЫ МАГИСТРАТУРЫ </w:t>
      </w:r>
      <w:r>
        <w:rPr>
          <w:b/>
          <w:caps/>
          <w:color w:val="000000"/>
          <w:sz w:val="28"/>
          <w:szCs w:val="28"/>
        </w:rPr>
        <w:t>ПО НАПРАВЛЕНИЮ ПОДГОТОВКИ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40.04.01 ЮРИСПРУДЕНЦИЯ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9.1. Требования к условиям реализации программы 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магистратуры, а также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9.2. Общесистемные требования к реализации программы магистратуры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НИЯУ МИФИ обязан обеспечить обучающимся возможность участвовать в формировании своей программы обучения, включая возможную разработку индивидуальных образовательных программ и траекторий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Реализация программ магистратуры осуществляется с учетом требований международных стандартов инженерного образования CDIO. Материально-техническое, организационное и учебно-методическое обеспечение учебного процесса, образовательные технологии, применяемые в рамках программ магистратуры, должны обеспечить формирование у обучающихся компетенций, необходимых для практической реализации инновационного цикла, который включает формулирование идеи и обоснование принципа действия, проектирование и конструирование, производство и эксплуатацию применительно к широкому спектру наукоемких изделий, систем, способов, технологий и технологических процессов, а также компетенций, требуемых для инжинирингового сопровождения жизненного цикла таких объектов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тренингов и других) в сочетании с внеаудиторной работой с целью формирования и развития профессиональных навыков обучающихся. В рамках учебных курсов могут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Удельный вес занятий, проводимых в интерактивных формах, определяется главной целью программ магистратуры, особенностью контингента обучающихся и содержанием конкретных дисциплин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Реализация образовательных программ основываетс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 В целях обеспечения качества освоения образовательных программ и создания условий для формирования профессиональных компетенций, отдельные модули, при необходимости, могут быть реализованы на базе иных подразделений НИЯУ МИФИ и (или) организаций, осуществляющих деятельность по профилю соответствующей образовательной программы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9.2.1. НИЯУ МИФИ должен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магистратуры по Блоку 1 «Дисциплины (модули)» и Блоку 3 «Государственная итоговая аттестация»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При реализации образовательных программ может использоваться, наряду с материально-технической базой структурного подразделения, материально-техническая база иных структурных подразделений НИЯУ МИФИ, а также материально-техническая база организаций, осуществляющих деятельность по профилю соответствующей образовательной программы в рамках реализации сетевых образовательных программ, договоров о научно-образовательном сотрудничестве и (или) договоров о базовой кафедре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9.2.2. Каждый обучающийся в течение всего периода обучения должен быть обеспечен индивидуальным неограниченным доступом к электронной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информационно-образовательной среде НИЯУ МИФИ из любой точки, в которой имеется доступ к информационно-телекоммуникационной сети «Интернет» (далее - сеть «Интернет»), как на территории НИЯУ МИФ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Normal"/>
        <w:shd w:fill="FFFFFF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Каждому обучающемуся должен быть обеспечен доступ к базам данных научной периодики, научной и учебной литературе, реферативным и/или цитатным базам данных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Электронная информационно-образовательная среда НИЯУ МИФИ должна обеспечивать: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 дисциплин (модулей), практик;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В случае реализации программы магистратуры с применением электронного обучения, дистанционных образовательных технологий электронная информационно-образовательная среда НИЯУ МИФИ должна дополнительно обеспечивать: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фиксацию хода образовательного процесса, результатов промежуточной аттестации и результатов освоения программы магистратуры;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проведение всех видов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взаимодействие между участниками образовательного процесса, в том числе синхронное и (или) асинхронное взаимодействия посредством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9.2.3. При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магистратуры в сетевой форме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9.2.5. Среднегодовое число публикаций научно-педагогических работников НИЯУ МИФИ за период реализации программы магистратуры в расчете на 100 научно-педагогических работников (в приведенных к целочисленным значениям ставок) должно составлять не менее 2 в научно рецензируемых журналах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9.3. Требования к материально-техническому и учебно-методическому обеспечению программы магистратуры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9.3.1. Помещения должны представлять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, состав которых определяется в рабочих программах дисциплин (модулей)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Помещения для самостоятельной работы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НИЯУ МИФИ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Допускается замена оборудования его виртуальными аналогами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9.3.2. НИЯУ МИФИ должен быть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9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9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9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9.4. Требования к кадровым условиям реализации программы магистратуры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9.4.1. Реализация программы магистратуры обеспечивается педагогическими работниками НИЯУ МИФИ, а также лицами, привлекаемыми НИЯУ МИФИ к реализации программы магистратуры на иных условиях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9.4.2. Квалификация педагогических работников НИЯУ МИФИ должна отвечать квалификационным требованиям, указанным в квалификационных справочниках и (или) профессиональных стандартах (при наличии)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9.4.3. Не менее 75 процентов численности педагогических работников НИЯУ МИФИ, участвующих в реализации программы магистратуры, и лиц, привлекаемых НИЯУ МИФИ к реализации программы магистратуры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9.4.4. Не менее 5 процентов численности педагогических работников НИЯУ МИФИ, участвующих в реализации программы магистратуры, и лиц, привлекаемых НИЯУ МИФИ к реализации программы магистратуры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9.4.5. Не менее 60 процентов численности педагогических работников НИЯУ МИФИ и лиц, привлекаемых к образовательной деятельности НИЯУ МИФ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В числе педагогических работников с ученой степенью доктора наук и(или) ученым званием профессора могут учитываться преподаватели военно-профессиональных дисциплин (модулей), специально-профессиональных дисциплин (модулей) с ученой степенью кандидата наук, имеющие или государственные награды, или государственные (отраслевые) почетные звания, или государственные премии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9.4.6. Общее руководство научным содержанием программы магистратуры должно осуществляться научно-педагогическим работником НИЯУ МИФИ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9.5. Требования к финансовым условиям реализации программы магистратуры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9.5.1. Финансовое обеспечение реализации программы магистратуры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– программ магистратуры и значений корректирующих коэффициентов к базовым нормативам затрат, определяемых Министерством науки и высшего образования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X. ОЦЕНКА КАЧЕСТВА ОСВОЕНИЯ ОСНОВНЫХ ОБРАЗОВАТЕЛЬНЫХ ПРОГРАММ МАГИСТРАТУРЫ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0.1. Требования к применяемым механизмам оценки качества образовательной деятельности и подготовки обучающихся по программе магистратуры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НИЯУ МИФИ обязан обеспечивать гарантию качества подготовки, в том числе путем: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разработки, с привлечением представителей работодателей, стратегии по обеспечению качества подготовки выпускников и непрерывному совершенствованию программ магистратуры, в том числе с учетом требований профессиональных стандартов, международных стандартов инженерного образования Всемирной инициативы CDIO и лучших практик зарубежных университетов;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мониторинга, периодического рецензирования образовательных программ;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разработки объективных процедур оценки уровня знаний и умений обучающихся, компетенций выпускников, включая процедуру сертификации выпускников;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обеспечения компетентности преподавательского состава;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регулярного проведения самообследования по согласованным критериям, в том числе с учетом требований профессиональных стандартов международных стандартов инженерного образования Всемирной инициативы CDIO и лучших практик зарубежных университетов, для оценки своей деятельности (стратегии) и сопоставления с другими образовательными учреждениями с привлечением представителей работодателей;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информирования общественности о результатах своей деятельности, планах, инновациях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10.2. Качество образовательной деятельности и подготовки обучающихся по программе магистратуры определяется в рамках системы внутренней оценки, а также системы внешней оценки, в которой НИЯУ МИФИ принимает участие на добровольной основе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0.3. В целях совершенствования программы магистратуры НИЯУ МИФИ при проведении регулярной внутренней оценки качества образовательной деятельности и подготовки обучающихся по программе магистратуры привлекает работодателей и (или) их объединения, иных юридических и (или) физических лиц, включая педагогических работников НИЯУ МИФИ. 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В рамках внутренней системы оценки качества образовательной деятельности по программе магистратуры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оценка качества образовательной деятельности по программе 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магистратуры требованиям Образовательного стандарта НИЯУ МИФИ.</w:t>
      </w:r>
    </w:p>
    <w:p>
      <w:pPr>
        <w:pStyle w:val="Normal"/>
        <w:tabs>
          <w:tab w:val="clear" w:pos="708"/>
          <w:tab w:val="left" w:pos="709" w:leader="none"/>
          <w:tab w:val="left" w:pos="31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10.5. Внешняя оценка качества образовательной деятельности и подготовки обучающихся по программе магистратур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/>
      <w:i/>
    </w:rPr>
  </w:style>
  <w:style w:type="character" w:styleId="Style13">
    <w:name w:val="Текст сноски Знак"/>
    <w:basedOn w:val="DefaultParagraphFont"/>
    <w:qFormat/>
    <w:rPr>
      <w:rFonts w:ascii="Times New Roman" w:hAnsi="Times New Roman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1">
    <w:name w:val="Îñíîâíîé òåêñò ñ îòñòóïîì Çíàê,òåêñò Çíàê,Îñíîâíîé òåêñò 1 Çíàê,Íóìåðîâàííûé ñïèñîê !! Çíàê,Íàäèí ñòèëü Çíàê Çíàê"/>
    <w:basedOn w:val="DefaultParagraphFont"/>
    <w:qFormat/>
    <w:rPr>
      <w:rFonts w:ascii="TimesET" w:hAnsi="TimesET"/>
      <w:lang w:val="en-US"/>
    </w:rPr>
  </w:style>
  <w:style w:type="character" w:styleId="Style14">
    <w:name w:val="Абзац списка Знак"/>
    <w:qFormat/>
    <w:rPr>
      <w:rFonts w:ascii="Times New Roman" w:hAnsi="Times New Roman"/>
      <w:sz w:val="20"/>
      <w:lang w:val="en-US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2">
    <w:name w:val="Заголовок 2 Знак"/>
    <w:basedOn w:val="DefaultParagraphFont"/>
    <w:qFormat/>
    <w:rPr>
      <w:rFonts w:ascii="Arial" w:hAnsi="Arial"/>
      <w:b/>
      <w:bCs/>
      <w:i/>
      <w:iCs/>
      <w:sz w:val="28"/>
      <w:szCs w:val="28"/>
      <w:lang w:val="en-US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odyTextIndent1">
    <w:name w:val="Body Text Indent,òåêñò,Îñíîâíîé òåêñò 1,Íóìåðîâàííûé ñïèñîê !!,Íàäèí ñòèëü Çíàê"/>
    <w:basedOn w:val="Normal"/>
    <w:qFormat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" w:hAnsi="TimesET"/>
      <w:sz w:val="2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8</Words>
  <Characters>39175</Characters>
  <CharactersWithSpaces>33395</CharactersWithSpaces>
  <Company>НИЯУ МИФИ кафедра 7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3:00Z</dcterms:created>
  <dc:creator>Аликова Ольга Петровна</dc:creator>
  <dc:description/>
  <dc:language>en-US</dc:language>
  <cp:lastModifiedBy/>
  <cp:lastPrinted>2023-05-30T12:06:00Z</cp:lastPrinted>
  <dcterms:modified xsi:type="dcterms:W3CDTF">2025-01-2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3_3</vt:lpwstr>
  </property>
</Properties>
</file>